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8/IX /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32"/>
        </w:rPr>
        <w:t>z dnia 6 listopada 201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likwidacji Zakładu Inwestycji Komunalnych i Budownictwa </w:t>
        <w:br/>
        <w:t>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9 lit. h) ustawy z dnia 8 marca 1990r. </w:t>
        <w:br/>
        <w:t xml:space="preserve">o samorządzie gminnym (t.j. Dz. U. z 2013r.  poz. 594  z e  zm.) i art. 12 ust. 1 pkt 2), ust. 3 i 4pkt. 2) ustawy z dnia 27 sierpnia 2009r. o finansach publicznych (j.t. Dz. U. z 2013r., poz. 885 z późn. zm.), </w:t>
      </w:r>
      <w:r>
        <w:rPr>
          <w:b/>
        </w:rPr>
        <w:t>Rada Miejska w Suchedniowie</w:t>
      </w:r>
      <w:r>
        <w:rPr/>
        <w:t xml:space="preserve">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>Z dniem 31 grudnia  2013r. likwiduje się jednostkę budżetową pn. „Zakład Inwestycji Komunalnych i Budownictwa w Suchedniowi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yznacza się kierownika Zakładu Inwestycji Komunalnych i Budownictwa </w:t>
        <w:br/>
        <w:t>w Suchedniowie jako osobę odpowiedzialną za wykonanie likwidacji.</w:t>
      </w:r>
    </w:p>
    <w:p>
      <w:pPr>
        <w:pStyle w:val="Akapitzlist"/>
        <w:numPr>
          <w:ilvl w:val="0"/>
          <w:numId w:val="4"/>
        </w:numPr>
        <w:rPr/>
      </w:pPr>
      <w:r>
        <w:rPr/>
        <w:t>Czynności likwidacyjne obejmują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prowadzenie inwentaryzacji wszystkich aktywów i pasywów zgodnie </w:t>
        <w:br/>
        <w:t xml:space="preserve">z przepisami o rachunkowości, w tym ustalenie należności i zobowiązań oraz stanu środków obrotowych i majątku trwałego znajdującego się </w:t>
        <w:br/>
        <w:t>w użytkowaniu likwidowanej jednostki budżetowej,</w:t>
      </w:r>
    </w:p>
    <w:p>
      <w:pPr>
        <w:pStyle w:val="Akapitzlist"/>
        <w:numPr>
          <w:ilvl w:val="0"/>
          <w:numId w:val="2"/>
        </w:numPr>
        <w:rPr/>
      </w:pPr>
      <w:r>
        <w:rPr/>
        <w:t>sporządzenie sprawozdań budżetowych i finansowych,</w:t>
      </w:r>
    </w:p>
    <w:p>
      <w:pPr>
        <w:pStyle w:val="Akapitzlist"/>
        <w:numPr>
          <w:ilvl w:val="0"/>
          <w:numId w:val="2"/>
        </w:numPr>
        <w:rPr/>
      </w:pPr>
      <w:r>
        <w:rPr/>
        <w:t>sporządzenie protokołu o stanie majątku, należności i zobowiązań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głoszenie likwidacji właściwemu Zakładowi Ubezpieczeń Społecznych,  Urzędowi Skarbowemu i Urzędowi Statystycznemu oraz innym urzędom </w:t>
        <w:br/>
        <w:t>i podmiotom,  z którymi ZIKiB współpracuje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głoszenie zmiany do podmiotów z którymi ZIKiB zawarł umowy, które nie wygasają z dniem 31 grudnia  2013r., </w:t>
      </w:r>
    </w:p>
    <w:p>
      <w:pPr>
        <w:pStyle w:val="Akapitzlist"/>
        <w:numPr>
          <w:ilvl w:val="0"/>
          <w:numId w:val="2"/>
        </w:numPr>
        <w:rPr/>
      </w:pPr>
      <w:r>
        <w:rPr/>
        <w:t>archiwizowanie dokumentacji płacowej, pracowniczej i finansowej oraz przekazanie jej do archiwum UMiG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mknięcie rachunków bankowych i ksiąg rachunkowych zgodnie </w:t>
        <w:br/>
        <w:t>z przepisami o rachunkowości,</w:t>
      </w:r>
    </w:p>
    <w:p>
      <w:pPr>
        <w:pStyle w:val="Akapitzlist"/>
        <w:numPr>
          <w:ilvl w:val="0"/>
          <w:numId w:val="2"/>
        </w:numPr>
        <w:rPr/>
      </w:pPr>
      <w:r>
        <w:rPr/>
        <w:t>sporządzenie bilansu zamknięcia jednostki budżet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nie po zlikwidowanej jednostce budżetowej pozostawia się w majątku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Należności i zobowiązania ZIKiB, które powstają wg stanu na dzień likwidacji uregulowane zostaną przez Gminę Suchedniów.</w:t>
      </w:r>
    </w:p>
    <w:p>
      <w:pPr>
        <w:pStyle w:val="Akapitzlist"/>
        <w:numPr>
          <w:ilvl w:val="0"/>
          <w:numId w:val="3"/>
        </w:numPr>
        <w:rPr/>
      </w:pPr>
      <w:r>
        <w:rPr/>
        <w:t>Środki  pieniężne w kasie i na rachunku bieżącym ZIKiB wg stanu na dzień likwidacji podlegają wpłacie na rachunek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dniem 1 stycznia  2014r. pracownicy Zakładu Inwestycji Komunalnych </w:t>
      </w:r>
    </w:p>
    <w:p>
      <w:pPr>
        <w:pStyle w:val="Normal"/>
        <w:rPr/>
      </w:pPr>
      <w:r>
        <w:rPr/>
        <w:t>i Budownictwa  w Suchedniowie zgodnie z art. 23 ustawy z dnia 21 listopada 2008 roku o pracownikach samorządowych (Dz. U. Nr 223, poz.1458) i po zawarciu porozumień  stają się pracownikami Urzędu Miasta i Gminy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Rady Miejskiej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Sławomir Dziekan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5:00Z</dcterms:created>
  <dc:creator>UMiG</dc:creator>
  <dc:description/>
  <cp:keywords/>
  <dc:language>en-US</dc:language>
  <cp:lastModifiedBy>uzytkownik</cp:lastModifiedBy>
  <cp:lastPrinted>2013-11-07T15:22:00Z</cp:lastPrinted>
  <dcterms:modified xsi:type="dcterms:W3CDTF">2013-11-26T13:37:00Z</dcterms:modified>
  <cp:revision>3</cp:revision>
  <dc:subject/>
  <dc:title/>
</cp:coreProperties>
</file>