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/>
          <w:b/>
          <w:sz w:val="28"/>
          <w:szCs w:val="20"/>
          <w:lang w:eastAsia="ar-SA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/>
          <w:b/>
          <w:sz w:val="28"/>
          <w:szCs w:val="20"/>
          <w:lang w:eastAsia="ar-SA"/>
        </w:rPr>
        <w:t xml:space="preserve">                                                 </w:t>
      </w:r>
      <w:r>
        <w:rPr>
          <w:rFonts w:eastAsia="Times New Roman"/>
          <w:b/>
          <w:sz w:val="28"/>
          <w:szCs w:val="20"/>
          <w:lang w:eastAsia="ar-SA"/>
        </w:rPr>
        <w:t xml:space="preserve">Uchwała  Nr  44/IX/2013               </w:t>
      </w:r>
    </w:p>
    <w:p>
      <w:pPr>
        <w:pStyle w:val="Heading1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0"/>
          <w:lang w:eastAsia="ar-SA"/>
        </w:rPr>
        <w:t xml:space="preserve">    </w:t>
      </w:r>
      <w:r>
        <w:rPr>
          <w:rFonts w:eastAsia="Times New Roman"/>
          <w:b/>
          <w:sz w:val="28"/>
          <w:szCs w:val="20"/>
          <w:lang w:eastAsia="ar-SA"/>
        </w:rPr>
        <w:t>z dnia 6 listopada 2013 r.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ab/>
        <w:t>w sprawie przeznaczenia do sprzedaży nieruchomości gruntowych, położonych w Suchedniowie przy ul. Powstańców 1863 r., Kieleckiej                              i Mickiewicza oraz w sprawie zwolnienia  z obowiązku zbycia w drodze przetargu nieruchomości zabudowanych pawilonami handlowo - usługowymi na rzecz dzierżawców.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0"/>
          <w:lang w:eastAsia="ar-SA"/>
        </w:rPr>
        <w:tab/>
      </w:r>
      <w:r>
        <w:rPr>
          <w:rFonts w:eastAsia="Times New Roman"/>
          <w:sz w:val="28"/>
          <w:szCs w:val="20"/>
          <w:lang w:eastAsia="ar-SA"/>
        </w:rPr>
        <w:t>Na podstawie art. 18 ust.2 pkt 9 lit.a ustawy z dnia 8 marca 1990 r.                             o samorządzie gminnym (t.j. Dz.U.z 2013 r., poz. 594 ze zm.) oraz art. 13 ust.1, art. 28 ust.1 i art. 37 ust. 1 i ust. 3 ustawy z dnia 21 sierpnia 1997 r. o gospodarce nieruchomościami (t.j. Dz.U.z 2010 r. Nr 102, poz. 651 ze zm.)   u c h w a l a   się, co następuje: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Wyraża się zgodę na sprzedaż w drodze przetargu ustnego nieograniczonego  nieruchomości gruntowych, oznaczonych w ewidencji działką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nr 1320/10 o powierzchni 0,2421 ha, położonej w Suchedniowie przy ul. Powstańców 1863 r., obręb 1 Suchedniów, która jest ujawniona w księdze wieczystej Nr KI1R/00010488/9 prowadzonej przez Sąd Rejonowy                          w Skarżysku Kamiennej Wydział Ksiąg Wieczystych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nr 1320/15 o powierzchni 0,0523 ha, położonej w Suchedniowie przy ul. Powstańców 1863 r., obręb 1 Suchedniów, która jest ujawniona w księdze wieczystej Nr KI1R/00010488/9 prowadzonej przez Sąd Rejonowy                          w Skarżysku Kamiennej Wydział Ksiąg Wieczystych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nr 1320/20 o powierzchni 0,0088 ha,położonej w Suchedniowie przy ul. Kieleckiej, obręb 1 Suchedniów, która jest ujawniona w księdze wieczystej Nr KI1R/00010488/9 prowadzonej przez Sąd Rejonowy w Skarżysku Kamiennej Wydział Ksiąg Wieczystych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/>
          <w:sz w:val="28"/>
          <w:szCs w:val="20"/>
          <w:lang w:eastAsia="ar-SA"/>
        </w:rPr>
        <w:t>nr 1320/21 o powierzchni 0,2407 ha, położonej w Suchedniowie przy ul. Kieleckiej, obręb 1 Suchedniów, która jest ujawniona w księdze wieczystej Nr KI1R/00010488/9 prowadzonej przez Sąd Rejonowy w Skarżysku Kamiennej Wydział Ksiąg Wieczystych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nr 1324 o powierzchni 0,0724 ha, położonej w Suchedniowie przy ul. Mickiewicza, obręb 1 Suchedniów, która jest ujawniona w księdze wieczystej Nr KI1R/00007018/0 prowadzonej przez Sąd Rejonowy w Skarżysku Kamiennej Wydział Ksiąg Wieczystych</w:t>
      </w:r>
    </w:p>
    <w:p>
      <w:pPr>
        <w:pStyle w:val="Tekstpodstawowy21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/>
          <w:b/>
          <w:bCs/>
          <w:sz w:val="28"/>
          <w:szCs w:val="20"/>
          <w:lang w:eastAsia="ar-SA"/>
        </w:rPr>
        <w:t>§ 2.</w:t>
      </w:r>
    </w:p>
    <w:p>
      <w:pPr>
        <w:pStyle w:val="Tekstpodstawowy21"/>
        <w:jc w:val="center"/>
        <w:rPr>
          <w:rFonts w:eastAsia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/>
          <w:b/>
          <w:bCs/>
          <w:sz w:val="28"/>
          <w:szCs w:val="20"/>
          <w:lang w:eastAsia="ar-SA"/>
        </w:rPr>
      </w:r>
    </w:p>
    <w:p>
      <w:pPr>
        <w:pStyle w:val="Tekstpodstawowy21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ab/>
        <w:t xml:space="preserve">Wyraża się zgodę na sprzedaż nieruchomości gruntowych, zabudowanych pawilonami handlowo-usługowymi oznaczonych w ewidencji działką: 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nr 1320/11 o powierzchni 0,0123 ha, położonej w Suchedniowie przy ul. Powstańców 1863 r., obręb 1 Suchedniów, która jest ujawniona w księdze wieczystej Nr KI1R/00010488/9 prowadzonej przez Sąd Rejonowy                         w Skarżysku Kamiennej Wydział Ksiąg Wieczystych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nr 1320/12 o powierzchni 0,0127 ha, położonej w Suchedniowie przy ul. Powstańców 1863 r., obręb 1 Suchedniów, która jest ujawniona w księdze wieczystej Nr KI1R/00010488/9 prowadzonej przez Sąd Rejonowy                        w Skarżysku Kamiennej Wydział Ksiąg Wieczystych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nr 1320/13 o powierzchni 0,0110 ha, położonej w Suchedniowie przy ul. Powstańców 1863 r., obręb 1 Suchedniów, która jest ujawniona w księdze wieczystej Nr KI1R/00010488/9 prowadzonej przez Sąd Rejonowy                             w Skarżysku Kamiennej Wydział Ksiąg Wieczystych</w:t>
      </w:r>
    </w:p>
    <w:p>
      <w:pPr>
        <w:pStyle w:val="Tekstpodstawowy21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§ 3.</w:t>
      </w:r>
    </w:p>
    <w:p>
      <w:pPr>
        <w:pStyle w:val="Tekstpodstawowy21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Tekstpodstawowy21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ab/>
        <w:t>Zwalnia się Burmistrza Miasta i Gminy Suchedniów z obowiązku zbycia nieruchomości opisanych w § 2 w drodze przetargu, ponieważ sprzedaż następuje na rzecz dzierżawców  działek,  które są dzierżawione na mocy umowy zawartej co najmniej na 10 lat i  zostały zabudowane przez dzierżawców gruntu na podstawie pozwolenia na budowę.</w:t>
      </w:r>
    </w:p>
    <w:p>
      <w:pPr>
        <w:pStyle w:val="Tekstpodstawowy21"/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§ 4.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Wykonanie uchwały powierza się Burmistrzowi Miasta i Gminy Suchedniów.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/>
          <w:b/>
          <w:bCs/>
          <w:sz w:val="28"/>
          <w:szCs w:val="20"/>
          <w:lang w:eastAsia="ar-SA"/>
        </w:rPr>
        <w:t>§ 5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/>
          <w:b/>
          <w:bCs/>
          <w:sz w:val="28"/>
          <w:szCs w:val="20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Uchwała wchodzi w życie z dniem podjęcia.   </w:t>
      </w:r>
    </w:p>
    <w:p>
      <w:pPr>
        <w:pStyle w:val="Tekstpodstawowy21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kstpodstawowy21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kstpodstawowy21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>Wiceprzewodniczący Rady Miejskiej</w:t>
      </w:r>
    </w:p>
    <w:p>
      <w:pPr>
        <w:pStyle w:val="Tekstpodstawowy21"/>
        <w:rPr/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>Sławomir Dziekan</w:t>
      </w:r>
    </w:p>
    <w:p>
      <w:pPr>
        <w:pStyle w:val="Tekstpodstawowy21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kstpodstawowy21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kstpodstawowy21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kstpodstawowy21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kstpodstawowy21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kstpodstawowy21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kstpodstawowy21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20:00Z</dcterms:created>
  <dc:creator/>
  <dc:description/>
  <cp:keywords/>
  <dc:language>en-US</dc:language>
  <cp:lastModifiedBy>uzytkownik</cp:lastModifiedBy>
  <cp:lastPrinted>2013-11-07T09:19:00Z</cp:lastPrinted>
  <dcterms:modified xsi:type="dcterms:W3CDTF">2013-11-13T13:36:00Z</dcterms:modified>
  <cp:revision>2</cp:revision>
  <dc:subject/>
  <dc:title/>
</cp:coreProperties>
</file>