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CHWAŁA Nr 43/IX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ADY MIEJSKIEJ w SUCHEDNIO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z dnia 06 listopad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rozpatrzenia skargi na działalność Dyrektora Zespołu Szkół                           im. Henryka Sienkiewicza w Suchedni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18 ust.2. pkt. 15 ustawy z dnia 8 marca 1990 r. o samorządzie gminnym (t.j. Dz.U. z 2013r., poz.594 z późn. zm.) oraz art.229 pkt.3, art.237 i art.238 ustawy z dnia 14 czerwca 1960r. - Kodeks postępowania administracyjnego (t.j. Dz. U. z 2013r. poz.267) po rozpatrzeniu skargi z dnia 26 sierpnia 2013r. wniesionej przez Panią Mirosławę Tarasek , Rada Miejska w Suchednio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aje się skargę Pani Mirosławy Tarasek na działalność Dyrektora Zespołu Szkół               im. Henryka Sienkiewicza w Suchedniowie za </w:t>
      </w:r>
      <w:r>
        <w:rPr>
          <w:b/>
        </w:rPr>
        <w:t>częściowo zasadną</w:t>
      </w:r>
      <w:r>
        <w:rPr/>
        <w:t xml:space="preserve">, z przyczyn przedstawionych w uzasadnieniu stanowiącym załącznik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bowiązuje się Przewodniczącego Rady Miejskiej do poinformowania Skarżącej                        o sposobie załatwi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Wice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ławomir Dziek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9:00Z</dcterms:created>
  <dc:creator>uzytkownik</dc:creator>
  <dc:description/>
  <cp:keywords/>
  <dc:language>en-US</dc:language>
  <cp:lastModifiedBy>uzytkownik</cp:lastModifiedBy>
  <cp:lastPrinted>2013-11-07T09:02:00Z</cp:lastPrinted>
  <dcterms:modified xsi:type="dcterms:W3CDTF">2013-11-13T11:58:00Z</dcterms:modified>
  <cp:revision>19</cp:revision>
  <dc:subject/>
  <dc:title>                                                                                                                         proje</dc:title>
</cp:coreProperties>
</file>