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41/VII/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Miejskiej w Suchedniow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17 września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 sprawie zmiany w Wieloletniej Prognozy Finansowej Gminy Suchedniów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stawie art. 18.ust.2 pkt 15 ustawy z dnia 8 marca 1990 r. o samorządzie gminnym   (t.j. Dz. U. z 2013r. poz. 594 ze zm.) oraz art. 226 i  art. 228 oraz art. 230 ust. 6 ustawy z dnia 27 sierpnia 2009r. o finansach publicznych ( t.j. z 2013r. , poz. 885 ze  zm. ) uchwala się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>W uchwale Nr 1/I/2013 Rady Miejskiej w Suchedniowie z dnia 29 stycznia 2013r w sprawie Wieloletniej Prognozy Finansowej Gminy Suchedniów dokonuje się zmi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łącznik Nr 1 – Wieloletnia Prognoza Finansowa – otrzymuje brzmienie określone w załączniku nr 1 do niniejszej uchwał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łącznik nr 2 – Wykaz przedsięwzięć do WPF – otrzymuje brzmienie określone w załączniku nr 2 do niniejszej uchwały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bjaśnienia do zmian  w Wieloletniej Prognozie Finansowej Gminy Suchedniów zawiera  załącznik nr 3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>Wiceprzewodniczący Rady Miejski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>Sławomir Dziek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8:07:00Z</dcterms:created>
  <dc:creator>Jarosław N.</dc:creator>
  <dc:description/>
  <cp:keywords/>
  <dc:language>en-US</dc:language>
  <cp:lastModifiedBy>uzytkownik</cp:lastModifiedBy>
  <cp:lastPrinted>2013-06-04T12:20:00Z</cp:lastPrinted>
  <dcterms:modified xsi:type="dcterms:W3CDTF">2013-10-07T07:31:00Z</dcterms:modified>
  <cp:revision>25</cp:revision>
  <dc:subject/>
  <dc:title/>
</cp:coreProperties>
</file>