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i w:val="false"/>
          <w:sz w:val="32"/>
          <w:szCs w:val="32"/>
        </w:rPr>
        <w:t xml:space="preserve">UCHWAŁA Nr  26/V/201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Suchedni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6 czerwca 2013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bCs/>
          <w:sz w:val="28"/>
          <w:szCs w:val="28"/>
          <w:u w:val="single"/>
        </w:rPr>
        <w:t>nadania  godności „Honorowy Obywatel Miasta i Gminy Suchedniów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Na podstawie art.18 ust.2, pkt. 14  ustawy z dnia 8 marca 1990 r. </w:t>
        <w:br/>
        <w:t xml:space="preserve">o  samorządzie  gminnym  (tekst jednolity Dz. U z 2013r. poz. 594), </w:t>
      </w:r>
      <w:r>
        <w:rPr>
          <w:b/>
          <w:bCs/>
          <w:sz w:val="28"/>
          <w:szCs w:val="28"/>
        </w:rPr>
        <w:t xml:space="preserve">Rada Miejska w Suchedniowie </w:t>
      </w:r>
      <w:r>
        <w:rPr>
          <w:bCs/>
          <w:sz w:val="28"/>
          <w:szCs w:val="28"/>
        </w:rPr>
        <w:t>postanawia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8"/>
        </w:rPr>
        <w:t xml:space="preserve">Nadać  Błogosławionemu Ojcu Świętemu Janowi Pawłowi II  godnoś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HONOROWY   OBYWATEL   MIASTA I GMINY SUCHEDNIÓW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jako największemu Polakowi w historii naszego narodu, dając wyraz najwyższego uznania, czci i szacun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Przewodniczącemu Rady Miejskiej </w:t>
        <w:br/>
        <w:t>w Suched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Eugeniusz Bug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8 ust. 2 pkt 14 ustawy z dnia 8 marca 1990r. </w:t>
        <w:br/>
        <w:t xml:space="preserve">o samorządzie gminnym (tekst jednolity Dz. U. z 2013 r. poz. 594) do wyłącznej właściwości rady gminy należy nadawanie honorowego obywatelstwa gminy. Uhonorowanie określonych osób za ich zasługi jest sprawą publiczną </w:t>
        <w:br/>
        <w:t xml:space="preserve">o znaczeniu lokalny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łogosławiony Ojciec Święty Jan Paweł II był wybitną postacią zarówno w historii Polski jak i w historii Kościoła powszechnego. Był pierwszym Polakiem na tronie Papieskim. Urodził się w Wadowicach w dniu 18 maja 1920 roku. Polonistykę studiował od 1938 roku na Uniwersytecie Jagiellońskim w Krakowie. W 1941 roku zaczął studiować teologię, a 1 listopada 1946 roku został wyświęcony na księdza. Od 1958 roku biskup pomocniczy Krakowa.         W 1978 roku Karol Wojtyła został wybrany na Papieża i przyjął imię Jana Pawła II. Papież zmarł 2 kwietnia 2005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Błogosławionego znalazła wielkie uznanie wśród mieszkańców naszej Gminy o czym świadczy chociażby nadanie imienia Jana Pawła II wielu instytucjom oraz stowarzyszeniom działającym na terenie Miasta i Gmin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krotnie jako kardynał i metropolita krakowski przebywał w parafii w Suchedniowie – zarówno oficjalnie na uroczystościach, jak i nieoficjalnie wstępując na plebanię podczas podróż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ielką pamiątką z wizyt Ojca Świętego, jeszcze jako kardynała, jest obraz Matki Bożej Częstochowskiej znajdujący się obecnie w Ołtarzu Głównym kościoła parafialnego w Suchedniowie, poświęcony przez Niego w 1978 roku podczas piątej rocznicy uroczystości Peregrynacji uwolnionego Obrazu </w:t>
        <w:br/>
        <w:t xml:space="preserve">w diecezji sandomierski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kość Papieża Jana Pawła II nie wymaga jakichkolwiek potwierdzeń. Podobnie nie wymaga uzasadnień twierdzenie o jego ogromnym i pozytywnym wpływie na współczesny świa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danie tytułu Honorowego Obywatela Miasta Suchedniów jest wyrazem naszej najgłębszej wdzięczności i wielkiego uznania zasług Ojca Świętego na rzecz wspierania różnych działań i inicjatyw służących dobru wspólnemu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ugeniusz Bugał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3:00Z</dcterms:created>
  <dc:creator>x</dc:creator>
  <dc:description/>
  <cp:keywords/>
  <dc:language>en-US</dc:language>
  <cp:lastModifiedBy>uzytkownik</cp:lastModifiedBy>
  <cp:lastPrinted>2013-06-17T15:24:00Z</cp:lastPrinted>
  <dcterms:modified xsi:type="dcterms:W3CDTF">2013-06-17T13:24:00Z</dcterms:modified>
  <cp:revision>11</cp:revision>
  <dc:subject/>
  <dc:title>UCHWAŁA Nr  XLV /  317 / 06 </dc:title>
</cp:coreProperties>
</file>