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8/III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.05.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zatwierdzenia projektu systemowego pn. „Lepsza przyszłość zależy od nas” realizowanego przez Miejsko-Gminny Ośrodek pomocy Społecznej w Suchedniowie na rok 2013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. o samorządzie gminnym (tekst jednolity Dz. z 2001 roku Nr 142, poz. 1591 z późn. zm.), w związku z art. 110 ust.10 ustawy z dnia 12 marca 2004 roku o pomocy społecznej (tekst jednolity Dz. U. z 2013roku, poz. 182 z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  <w:br/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 się projekt systemowy pn. „Lepsza przyszłość zależy od nas” realizowany przez Miejsko-Gminny Ośrodek Pomocy Społecznej w Suchedniowie w ramach działania 7.1 Programu Operacyjnego Kapitał Ludzki 2007-2013, współfinansowany z Europejskiego Funduszu Społecznego oraz budżetu Gminy Suchedniów.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budżetu Gminy Suchedniów przeznacza się na realizację powyższego projektu kwotę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7 010,31zł, co stanowi 10,5% wartości projektu na rok 2013 realizowanego przez Miejsko-Gminny Ośrodek Pomocy Społecznej w Suchedniowie. Kwota dofinansowania z Europejskiego funduszu społecznego wynosi 144 992,65zł. Ogólna wartość projektu wynosi 162 002,96zł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Burmistrzowi Miasta i Gminy Suchedniów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 uchwał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uchwały o przystąpieniu Gminy Suchedniów do realizacji projektu systemowego w 2013 r. w ramach Programu Operacyjnego Kapitał Ludzki na lata 2007-2013 współfinansowanego przez Unię Europejską jest niezbędne w związku ze złożonym przez Miejsko-Gminny Ośrodek Pomocy Społecznej w Suchedniowie wniosku o dofinansowanie realizacji projektu w ramach Priorytetu VII „Promocja integracji społecznej”, Działanie 7.1. „Rozwój oraz upowszechnianie aktywnej integracji, Poddziałania 7.1.1 „Rozwój i upowszechnianie aktywnej integracji przez ośrodki pomocy społecznej”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 o projekc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O KL, Priorytet VII – Promocja integracji społecznej, możliwa jest realizacja projektów systemowych przez ośrodki pomocy społeczn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dżet projektu pn. „Lepsza przyszłość zależy od nas” wynosi 162 002,96zł. </w:t>
      </w:r>
      <w:r>
        <w:rPr>
          <w:rFonts w:cs="Times New Roman" w:ascii="Times New Roman" w:hAnsi="Times New Roman"/>
          <w:b/>
          <w:bCs/>
          <w:sz w:val="24"/>
          <w:szCs w:val="24"/>
        </w:rPr>
        <w:t>Wkład własny Gminy w wysokości 17 010,31zł jest wymagany w realizacji projektów systemowych i wynosi 10,5 % ogólnej wartości projektu</w:t>
      </w:r>
      <w:r>
        <w:rPr>
          <w:rFonts w:cs="Times New Roman" w:ascii="Times New Roman" w:hAnsi="Times New Roman"/>
          <w:sz w:val="24"/>
          <w:szCs w:val="24"/>
        </w:rPr>
        <w:t>. Wkładem własnym będą zasiłki celowe i okresowe wypłacane przez Miejsko-Gminny Ośrodek Pomocy Społecznej w Suchedniowie dla uczestników projektu w ramach posiadanych środków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 realizacji projektu – jego cel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minie Suchedniów zameldowanych jest  10 939 osób, w tym kobiety stanowią ok.52% a mężczyźni ok. 48% mieszkańców (dane z 31.12.2012 Rejestr Ludności Miasta i Gminy Suchedniów. Jest to gmina, w której większość mieszkańców zamieszkuje teren miasta Suchedniów ok. 79%. Sytuacja kobiet i mężczyzn w wieku aktywności zawodowej i pozostających bez zatrudnienia w Gminie Suchedniów pozostaje bez większych zmian od lat. Stopa bezrobocia na dzień 31.11.2012r. wyniosła 12,62% ogólnej liczby bezrobotnych w powiecie. Analiza danych wskazuje, iż wskaźnik procentowy bezrobotnych kobiet i mężczyzn w Gminie jest porównywalny. Na 913 bezrobotnych osób, na dzień 30.11.2012liczba kobiet wynosiła 419, co stanowi 45,89%. Dane statystyczne nie odzwierciedlają w pełni sytuacji kobiet  i mężczyzn na rynku pracy. Mężczyźni częściej podejmują sezonowe lub dorywcze prace zarobkowe i inne formy zarobkowania, odmiennie do kobiet, których aktywizację zawodową, w dużej mierze ogranicza prowadzenie gospodarstwa domowego oraz wychowywanie dzieci.. Z pomocy ośrodka korzysta 310 rodzin, w których łącznie jest 790 osób. Wśród tych osób zaledwie 83 osoby to to osoby znajdujące się w wieku 15-30 lat. Osoby te na rynku pracy można podzielić na 2 grupy wiekowe 15-24 lata i 25-34 lata. Pierwsza grupa stanowi zaledwie 12,60% ogółu (w tym, na 115 os. kobiety to 36 os.). Druga grupa to aż 30,12%ogółu bezrobotnych  (na 275 os. kobiety to 133os.). Ze względu na fakt, iż osoby młode często podejmują dalszą naukę w projekcie zwrócimy szczególną uwagę  na grupę os. w wieku 15-30 lat. Aby kobiety i mężczyźni mieli szansę na uzdrowienie swojej sytuacji należy podjąć działania zmierzające do  objęcia wsparciem grupy docelowej projektu, którą tworzyć będzie 11 osób, w tym: 8 kobiet i 3 mężczyzn poprzez zastosowanie instrumentów aktywnej integracji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orcy projektu i zakres ich wsparci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mi adresatami projektu jest grupa 11 osób bezrobotnych lub nieaktywnych zawodowo, które korzystają ze wsparcia tutejszego Miejsko-Gminnego Ośrodka Pomocy Społecznej (dalej MGOPS) w rozumieniu przepisów o pomocy społeczn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jakimi zostaną objęte te osoby to przede wszystkim (11 osób)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pisanie kontraktów socjalnych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zajęciami w trenerem oraz doradcą zawodowym, tematyka: umiejętność zrządzania czasem i komunikacja; gospodarowanie budżetem domowym; aktywne poszukiwanie pracy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indywidualnie wybrany kurs zawod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b/>
      <w:bCs/>
      <w:kern w:val="2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color w:val="000000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ytuaktu">
    <w:name w:val="Tytuł aktu"/>
    <w:basedOn w:val="Default"/>
    <w:next w:val="Default"/>
    <w:qFormat/>
    <w:pPr/>
    <w:rPr>
      <w:color w:val="000000"/>
    </w:rPr>
  </w:style>
  <w:style w:type="paragraph" w:styleId="Zdnia">
    <w:name w:val="z dnia"/>
    <w:basedOn w:val="Default"/>
    <w:next w:val="Default"/>
    <w:qFormat/>
    <w:pPr/>
    <w:rPr>
      <w:color w:val="000000"/>
    </w:rPr>
  </w:style>
  <w:style w:type="paragraph" w:styleId="Wsprawie">
    <w:name w:val="w sprawie"/>
    <w:basedOn w:val="Default"/>
    <w:next w:val="Default"/>
    <w:qFormat/>
    <w:pPr/>
    <w:rPr>
      <w:color w:val="000000"/>
    </w:rPr>
  </w:style>
  <w:style w:type="paragraph" w:styleId="Podstawa">
    <w:name w:val="podstawa"/>
    <w:basedOn w:val="Default"/>
    <w:next w:val="Default"/>
    <w:qFormat/>
    <w:pPr/>
    <w:rPr>
      <w:color w:val="000000"/>
    </w:rPr>
  </w:style>
  <w:style w:type="paragraph" w:styleId="Paragraf">
    <w:name w:val="paragraf"/>
    <w:basedOn w:val="Default"/>
    <w:next w:val="Default"/>
    <w:qFormat/>
    <w:pPr/>
    <w:rPr>
      <w:color w:val="000000"/>
    </w:rPr>
  </w:style>
  <w:style w:type="paragraph" w:styleId="Signature">
    <w:name w:val="Signature"/>
    <w:basedOn w:val="Default"/>
    <w:next w:val="Default"/>
    <w:pPr/>
    <w:rPr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9:00Z</dcterms:created>
  <dc:creator>user</dc:creator>
  <dc:description/>
  <cp:keywords/>
  <dc:language>en-US</dc:language>
  <cp:lastModifiedBy>user</cp:lastModifiedBy>
  <cp:lastPrinted>2013-05-16T11:14:00Z</cp:lastPrinted>
  <dcterms:modified xsi:type="dcterms:W3CDTF">2013-05-16T09:26:00Z</dcterms:modified>
  <cp:revision>11</cp:revision>
  <dc:subject/>
  <dc:title/>
</cp:coreProperties>
</file>