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Uchwała  Nr  21/III/2013  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5 maj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rzeznaczenia do sprzedaży w drodze przetargu ustnego nieograniczonego udziału w nieruchomości gruntowej zabudowanej położonej w Suchedniowie przy ul. Kieleckiej oraz udziału                                   w  nieruchomości niezabudowanej położonej w Suchedniowie przy ul. Świerk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t.j. Dz.U.z 2001 r. Nr 142, poz.1591 ze zm.) oraz art.13 ust.1, art. 28 ust.1 i art. 37 ust.1 ustawy z dnia 21 sierpnia 1997 r. o gospodarce nieruchomościami (t.j. Dz.U.z 2010 r. Nr 102, poz. 651 ze zm.)              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/>
      </w:pPr>
      <w:r>
        <w:rPr>
          <w:sz w:val="28"/>
        </w:rPr>
        <w:t>Wyraża się zgodę na sprzedaż w drodze przetargu ustnego nieograniczonego udziału do ¼ części w nieruchomości gruntowej zabudowanej budynkiem mieszkalnym i budynkami gospodarczymi, oznaczonej w ewidencji działką nr 2648 o powierzchni 5,6198 ha, obręb 1 Suchedniów, położonej                 w Suchedniowie przy ul. Kieleckiej 103 oraz udziału do ¼ części działki oznaczonej w ewidencji nr 2732 o powierzchni 1,1428 ha, obręb 1 Suchedniów położonej w Suchedniowie przy ul. Świerkowej, dla której Sąd Rejonowy                  w Skarżysku-Kamiennej Wydział Ksiąg Wieczystych prowadzi księgę wieczystą KW nr  KI1R00004125/2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>Wiceprzewodniczący Rady Miejskiej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Sławomir Dziekan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jc w:val="left"/>
        <w:rPr>
          <w:sz w:val="28"/>
        </w:rPr>
      </w:pPr>
      <w:r>
        <w:rPr>
          <w:sz w:val="28"/>
        </w:rPr>
        <w:t xml:space="preserve">Zgodnie z art. 18 ust.2 pkt. 9 lit. a ustawy z dnia 8 marca 1990 r.                o samorządzie gminnym, rada gminy wyraża zgodę na przeznaczenie nieruchomości do sprzedaży. </w:t>
      </w:r>
    </w:p>
    <w:p>
      <w:pPr>
        <w:pStyle w:val="Tekstpodstawowy21"/>
        <w:tabs>
          <w:tab w:val="clear" w:pos="708"/>
          <w:tab w:val="left" w:pos="720" w:leader="none"/>
        </w:tabs>
        <w:jc w:val="left"/>
        <w:rPr>
          <w:sz w:val="28"/>
        </w:rPr>
      </w:pPr>
      <w:r>
        <w:rPr>
          <w:sz w:val="28"/>
        </w:rPr>
        <w:tab/>
        <w:t>Wartość rynkowa udziału do ¼  części przedmiotowej nieruchomości  wynosi 128.973 zł.</w:t>
      </w:r>
    </w:p>
    <w:p>
      <w:pPr>
        <w:pStyle w:val="Tekstpodstawowy21"/>
        <w:ind w:firstLine="708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48:00Z</dcterms:created>
  <dc:creator>geodezja</dc:creator>
  <dc:description/>
  <cp:keywords/>
  <dc:language>en-US</dc:language>
  <cp:lastModifiedBy>uzytkownik</cp:lastModifiedBy>
  <cp:lastPrinted>2013-05-16T09:56:00Z</cp:lastPrinted>
  <dcterms:modified xsi:type="dcterms:W3CDTF">2013-05-23T12:02:00Z</dcterms:modified>
  <cp:revision>2</cp:revision>
  <dc:subject/>
  <dc:title>Uchwała  Nr  </dc:title>
</cp:coreProperties>
</file>