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16/III/20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SUCHEDNIOW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15 maja 2013r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dzielenia pomocy rzeczowej  Powiatowi Skarżyskiem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10 ust. 2 oraz  art. 18 ust.2 pkt. 15 ustawy z dnia </w:t>
        <w:br/>
        <w:t xml:space="preserve">8 marca  1990 roku o samorządzie gminnym (tekst jednolity Dz. U. z 2001r Nr l42 poz. 1591 z późn. zm.)  art. 216 ust 2  pkt 5  i  art. 220 ustawy z dnia 27 sierpnia 2009r o finansach publicznych ( Dz. U z 2009r nr 157, poz. 1240 z późn. zm.) oraz art. 47 ust 2 ustawy z dnia 13 listopada  2003r.  o dochodach jednostek samorządu terytorialnego (tekst jedn. Dz. U z 2010r. Nr 80 poz. 526 z późn. zm.) Rada Miejska </w:t>
        <w:br/>
        <w:t>w Suchedniowie uchwala co następu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 się pomocy rzeczowej dla Powiatu Skarżyskiego w 2013 roku na zadanie pn. „Budowa chodnika Dobra Dróża – granica powiatu” na odcinku od km 5+454 do km 5+959 o długości 505m na ogólną wartość brutto 119.492,18 zł. (słownie złotych: sto dziewiętnaście tysięcy czterysta dziewięćdziesiąt dwa złotych 18/100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rzeczowa, o której mowa w § 1 zostanie udzielona w formie dostarczenia na miejsce wykonania  robót  następujących materiałów budowlanych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tka brukowa BEHATON grubości 8 cm czerwona – 153,18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tka brukowa BEHATON grubości 8 cm czerwona połówka – 8,96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tka brukowa BEHATON grubości 8 cm szara – 825,47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tka brukowa BEHATON grubości 8 cm szara połówka – 53,76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wężnik drogowy 15x30x100 cm szary – 390 mb.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rzeże chodnikowe 8x30x100 cm szare - 660 mb.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ra karbowana kanalizacyjna InCor 400x5900 z kielichem SN8 – 383 mb./64 szt.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łuczeń kamienny 0-31,5 mm, 0-63 mm - 394 t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czegółowe warunki udzielenia pomocy rzeczowej  określone zostaną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orozumieniu zawartym między Gminą Suchedniów, a Powiatem Skarżyskim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Miasta i Gminy Suchedniów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Wiceprzewodniczący Rady Miejskiej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Sławomir Dziekan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zedmiotowa uchwała przyznaje pomoc na zadanie własne Powiatu. Tryb rozliczenia określony zostanie odrębnym porozumieniem zawartym między Powiatem a Gminą Suchedniów.</w:t>
      </w:r>
    </w:p>
    <w:sectPr>
      <w:type w:val="nextPage"/>
      <w:pgSz w:w="11906" w:h="16838"/>
      <w:pgMar w:left="1417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6:00Z</dcterms:created>
  <dc:creator>UMiG</dc:creator>
  <dc:description/>
  <cp:keywords/>
  <dc:language>en-US</dc:language>
  <cp:lastModifiedBy>uzytkownik</cp:lastModifiedBy>
  <cp:lastPrinted>2012-08-13T10:02:00Z</cp:lastPrinted>
  <dcterms:modified xsi:type="dcterms:W3CDTF">2013-05-23T12:04:00Z</dcterms:modified>
  <cp:revision>5</cp:revision>
  <dc:subject/>
  <dc:title>UCHWAŁA Nr </dc:title>
</cp:coreProperties>
</file>