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>Uchwała Nr 13/II/201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Rady Miejskiej w Suchedniowi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</w:t>
      </w:r>
      <w:r>
        <w:rPr>
          <w:b/>
          <w:bCs/>
          <w:sz w:val="23"/>
          <w:szCs w:val="23"/>
        </w:rPr>
        <w:t xml:space="preserve">z dnia 25 marca 2013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poparcia dla uchwały Nr XXXI/226/2013 Rady Miejskiej w Sędziszowie z dnia              21 lutego 2013r. w sprawie skierowania do Trybunału Konstytucyjnego wniosku o stwierdzenie niezgodności z ustawą o dochodach jednostek samorządu terytorialnego i Konstytucją Rzeczypospolitej Polskiej niektórych przepisów rozporządzenia Ministra Edukacji Narodowej w sprawie podziału części oświatowej subwencji ogólnej dla jednostek samorządu terytorialnego w 2013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podstawie art. 191 ust.1 pkt.3 w związku z art.188 pkt.3 Konstytucji Rzeczypospolitej Polskiej z dnia           02 kwietnia 1997 r. (Dz.U. z 1997 Nr 78, poz.483 ze.zm.) i art.18 ust.1, art.7 pkt.8 ustawy z dnia 08 marca 1990 roku, o samorządzie gminnym (tekst jedn. Dz. U. z 2001 r. Nr 142 poz. 1591 ze.zm.) uchwala się, co następuj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>§ 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dziela się poparcia dla uchwały Nr XXXI/226/2013 Rady Miejskiej w Sędziszowie z dnia 21 lutego 2013r. w sprawie skierowania do Trybunału Konstytucyjnego wniosku o stwierdzenie niezgodności            z ustawą o dochodach jednostek samorządu terytorialnego i Konstytucją Rzeczypospolitej Polskiej niektórych przepisów rozporządzenia Ministra Edukacji Narodowej w sprawie podziału części oświatowej subwencji ogólnej dla jednostek samorządu terytorialnego w 2013 ro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 xml:space="preserve">§ 2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Wykonanie uchwały powierza się Burmistrzowi Miasta i Gminy Suchedni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</w:t>
      </w:r>
      <w:r>
        <w:rPr>
          <w:b/>
          <w:bCs/>
          <w:sz w:val="23"/>
          <w:szCs w:val="23"/>
        </w:rPr>
        <w:t xml:space="preserve">§ 3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sadnieni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Gmina Sędziszów jako jednostka samorządu terytorialnego prowadzi na swoim terenie szkoły publiczne (podstawowe, gimnazja i liceum), które to zadanie przypisane jest jej z mocy art.7 pkt.8 ustawy z dnia 08 marca 1990 roku, o samorządzie gminnym (t. j. Dz. U. z 2001 roku, Nr 142, poz. 1591 z późn. zm.) jako zadanie publiczne we własnym imieniu i na własną odpowiedzialność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alizacja zadań publicznych przez jednostki samorządu terytorialnego jest pokrywana z ich dochodów, na które składają się dochody własne oraz subwencje ogólne i dotacje celowe z budżetu państwa (art.167 ust.2 Konstytucji). Co do zasady podstawową rolę w zasobach finansowych gmin pełnią dochody własne. Niemniej nie wystarczają one do realizacji nałożonych na jednostki samorządu terytorialnego zadań w pełnym zakresi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onstytucyjna zasada zapewnienia jednostkom samorządu terytorialnego odpowiedniego poziomu dochodów           w celu wykonywania nałożonych zadań jest rozwinięta i skonkretyzowana w ustawie z dnia 13 listopada 2003 roku o dochodach jednostek samorządu terytorialnego (t. j. Dz. U. z 2010 roku Nr 80, poz. 526 z późn. zm.) która w art.7 ust.1 pkt.1 i 4 stanowi że poza dochodami własnymi budżety gmin są zasilane subwencją ogólną składającą się z części wyrównawczej, równoważącej i oświatowej a o przeznaczeniu środków otrzymywanych  z tytułu subwencji decyduje organ stanowiący jednostki samorządu terytorialnego (art. 7 ust. 3 wymienionej ustawy o dochodach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mocy delegacji ustawowej zawartej w art. 28 ust. 5 i 6 w/w ustawy o dochodach jednostek samorządu terytorialnego wysokość określanej corocznie w ustawie budżetowej części oświatowej subwencji ogólnej jest rozdysponowywana według warunków określonych w rozporządzeniu Ministra Edukacji Narodowej. Ustanawiając delegację ustawodawca określił zasady rozdziału subwencji według kryteriów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typ i rodzaj szkół i placówek prowadzonych przez daną jednostkę samorządu terytorialneg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stopnie awansu zawodoweg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liczbę uczniów w szkołach i placówka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 do wykonania delegacji przyjmuje się dane zgromadzone w bazie danych systemu informacji oświatowej według ustawy z dnia 15 kwietnia 2011 roku o systemie informacji oświatowej (Dz. U. Nr 139, poz. 814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pełniając delegację ustawową Minister Edukacji Narodowej corocznie w końcówce roku na rok następny wydaje stosowne rozporządzenie. Ostatnio jest to rozporządzenie z dnia 20 grudnia 2012 roku w sprawie sposobu podziału części oświatowej subwencji ogólnej dla jednostek samorządu terytorialnego w roku 2013 (Dz. U. z 2012 roku poz. 1541). </w:t>
      </w:r>
    </w:p>
    <w:p>
      <w:pPr>
        <w:pStyle w:val="Default"/>
        <w:jc w:val="both"/>
        <w:rPr/>
      </w:pPr>
      <w:r>
        <w:rPr>
          <w:sz w:val="22"/>
          <w:szCs w:val="22"/>
        </w:rPr>
        <w:t>Od kilku lat w w/w rozporządzeniu Minister Edukacji stosuje zasadę (tzw. wagi P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i R) których zastosowanie opiera się na kryterium administracyjnym podziału gmin. Wagi te są stosowane tylko do jednostek samorządu terytorialnego które na swoim terenie nie mają miejscowości powyżej 5 tys. mieszkańc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kuje to naliczaniem dla nich subwencji o 38% większej niż dla gmin pozostał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Gmina Suchedniów w swoim składzie posiada miejscowość o statusie miasta (Suchedniów), które liczy 8.784 mieszkańc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ch względów naliczana jest subwencja dla uczniów z tej miejscowości jest o 38% mniejsza niż gdybym (załóżmy teoretycznie) miasto liczyło 4.999 mieszkańców i miało taką samą liczbę uczni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niem wnioskującej gminy delegacja ustawowa z art. 28 ust. 5 i 6 ustawy o dochodach jednostek samorządu terytorialnego takiego kryterium nie przewiduj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rybunał Konstytucyjny podkreślał niejednokrotnie, że materie uregulowane w rozporządzeniu muszą być jednorodne z tymi, które są uregulowane w ustawie. Należy pamiętać, że sprawy przekazane do uregulowania                   w akcie wykonawczym nie powinny mieć zasadniczego znaczenia z punktu widzenia konstytucji całej ustawy (por. wyrok z dnia 12 lipca 2007 roku, sygn. U 7/06, OTK ZU Nr 7/A/2007, poz. 76, s. 1029 – 1030 oraz powołane tam orzecznictwo)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doktrynie przyjmuje się, że elementarnym warunkiem konstytucyjności rozporządzenia, jako wydanego                  w celu wykonania ustawy, jest zgodność rozporządzenia z Konstytucją (co oczywiste) i ustawą; zarówno                   z ustawą upoważniającą, jak i ze wszystkimi ustawami obowiązującymi, które w sposób bezpośredni lub pośredni regulują materie będące przedmiotem rozporządzenia. Rozporządzenie nie może także wkraczać                 w materie ustawowe dotąd nieuregulowane ustawą (nie może być </w:t>
      </w:r>
      <w:r>
        <w:rPr>
          <w:i/>
          <w:iCs/>
          <w:sz w:val="22"/>
          <w:szCs w:val="22"/>
        </w:rPr>
        <w:t xml:space="preserve">praeter legem). </w:t>
      </w:r>
      <w:r>
        <w:rPr>
          <w:sz w:val="22"/>
          <w:szCs w:val="22"/>
        </w:rPr>
        <w:t xml:space="preserve">Nie może treści zawartych               w ustawach powtarzać, przekształcać, modyfikować czy syntezować (por. Kazimierz Działocha [w:] Konstytucja Rzeczypospolitej Polskiej, Komentarz, II tom, Wydawnictwo Sejmowe, Warszawa 2001, tezy                  do art. 92, s. 30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konując analizy unormowań pkt.2 ppkt.4 i 6, które maja zastosowanie tylko do szkół we wsiach i miastach  do 5.000 mieszkańców – rozporządzenie wprowadza dodatkową normę opartą na kryterium administracyjnym miejscowości do której minister Edukacji Narodowej nie był umocowany delegacj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m samym przepis zawarty w akcie podstawowym modyfikuje ustanowione w art. 28 ust. 6 zapisy delegacj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jmując określany w art. 28 ust. 6 ustawy o dochodach jednostek samorządu terytorialnego delegację ustawowa Parlament nie upoważnił, co oczywiste ministra właściwego d/s. wychowania i oświaty                             do wprowadzania w rozporządzenie modyfikowania (poszerzenia) zapisów. Takie upoważnienie byłoby zresztą niedopuszczalne pozwoliłoby bowiem do zerwania związku rozporządzenia z ustawą – jako aktu posiadającego wyłącznie charakter wykonawczy dla tejże ustawy. </w:t>
      </w:r>
    </w:p>
    <w:p>
      <w:pPr>
        <w:pStyle w:val="Default"/>
        <w:jc w:val="both"/>
        <w:rPr/>
      </w:pPr>
      <w:r>
        <w:rPr>
          <w:sz w:val="22"/>
          <w:szCs w:val="22"/>
        </w:rPr>
        <w:t>Biorąc powyższe pod uwagę należy uznać, że pkt.2 ppkt.4 (waga P</w:t>
      </w:r>
      <w:r>
        <w:rPr>
          <w:sz w:val="14"/>
          <w:szCs w:val="14"/>
        </w:rPr>
        <w:t>1</w:t>
      </w:r>
      <w:r>
        <w:rPr>
          <w:sz w:val="22"/>
          <w:szCs w:val="22"/>
        </w:rPr>
        <w:t xml:space="preserve">) i ppkt.6 (waga R) załącznika                              do rozporządzenia Ministra Edukacji Narodowej z dnia 20 grudnia 2012 roku w sprawie sposobu podziału części oświatowej subwencji ogólnej dla jednostek samorządu terytorialnego w 2013 roku (Dz. U. z 2012 roku poz. 1541) modyfikuje ustawę o dochodach jednostek samorządu terytorialnego wprowadzając dodatkowe kryterium podziału subwencji na kryterium administracyjne miejscowości, które wykracza poza zakres upoważnienia ustawowego oraz nie respektuje ustawowych wytycznych do tegoż rozporząd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i słowy, zakwestionowany przepis jest niezgodny z art. 28 ust. 6 ustawy o dochodach jednostek samorządu terytorialnego jak również z art. 92 ust. 1 Konstytucji RP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ada Miejska w Suchedniowie popiera poglądy reprezentowane przez Radę Miejską w Sędziszowie,                           iż na skutek zapisów zawartych w algorytmie tzw. wag P1 i R naliczania subwencji, gminy które w swoim składzie mają miejscowości powyżej 5 tys. mieszkańców, otrzymują znacznie mniejszą subwencję oświatową                         co skutkuje negatywnie dla budżetów.</w:t>
      </w:r>
    </w:p>
    <w:p>
      <w:pPr>
        <w:pStyle w:val="Default"/>
        <w:jc w:val="both"/>
        <w:rPr/>
      </w:pPr>
      <w:r>
        <w:rPr>
          <w:sz w:val="22"/>
          <w:szCs w:val="22"/>
        </w:rPr>
        <w:t>Z tych względów orzeka się jak na wstęp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8:00Z</dcterms:created>
  <dc:creator>uzytkownik</dc:creator>
  <dc:description/>
  <cp:keywords/>
  <dc:language>en-US</dc:language>
  <cp:lastModifiedBy>uzytkownik</cp:lastModifiedBy>
  <cp:lastPrinted>2013-03-26T10:39:00Z</cp:lastPrinted>
  <dcterms:modified xsi:type="dcterms:W3CDTF">2013-04-15T10:30:00Z</dcterms:modified>
  <cp:revision>18</cp:revision>
  <dc:subject/>
  <dc:title>Uchwała Nr……… </dc:title>
</cp:coreProperties>
</file>