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11/II/2013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 xml:space="preserve">  przyjęcia Statutu Związku Gmin Gór Świętokrzys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Na podstawie art. 67 ust. 1 i 3 ustawy z dnia 8 marca 1990 r. o samorządzie gminnym (t.j. Dz. U. z 2001r Nr 142, poz. 1591 z późn. zm.) </w:t>
      </w:r>
      <w:r>
        <w:rPr>
          <w:b/>
          <w:sz w:val="26"/>
        </w:rPr>
        <w:t xml:space="preserve">Rada Miejska </w:t>
        <w:br/>
        <w:t>w Suchedniowie</w:t>
      </w:r>
      <w:r>
        <w:rPr>
          <w:sz w:val="26"/>
        </w:rPr>
        <w:t xml:space="preserve"> uchwala , co następuje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muje się Statut Związku Gmin Gór Świętokrzyskich w brzmieniu stanowiącym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raci moc uchwała nr 39/VI/2011 Rady Miejskiej w Suchedniowie z dnia 28 czerwca 2011 roku w sprawie przyjęcia projektu nowego Statutu Związku Gmin Gór Świętokrzys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i Gminy Suchedni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Eugeniusz Bugała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>Stanisław Marek Krak</dc:creator>
  <dc:description/>
  <cp:keywords/>
  <dc:language>en-US</dc:language>
  <cp:lastModifiedBy>UMiG</cp:lastModifiedBy>
  <cp:lastPrinted>2013-03-26T14:43:00Z</cp:lastPrinted>
  <dcterms:modified xsi:type="dcterms:W3CDTF">2013-04-15T09:34:00Z</dcterms:modified>
  <cp:revision>7</cp:revision>
  <dc:subject/>
  <dc:title>Uchwała Nr </dc:title>
</cp:coreProperties>
</file>