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U C H W A Ł A Nr  7/I/2013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 dnia 29 stycznia 2013 r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491" w:hanging="0"/>
        <w:rPr/>
      </w:pPr>
      <w:r>
        <w:rPr>
          <w:b/>
          <w:position w:val="0"/>
          <w:sz w:val="28"/>
          <w:vertAlign w:val="baseline"/>
        </w:rPr>
        <w:t>w sprawie RAMOWEGO PLANU PRACY RADY MIEJSKIEJ na 2013 rok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 xml:space="preserve">Na podstawie § 53 Statutu Gminy Suchedniów, u c h w a l a się, </w:t>
        <w:br/>
        <w:t>co następuje: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b/>
          <w:position w:val="0"/>
          <w:sz w:val="28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8"/>
          <w:vertAlign w:val="baseline"/>
        </w:rPr>
        <w:t>§ 1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Zatwierdza się Ramowy Plan Pracy Rady Miejskiej w Suchedniowie na rok 2013 w brzmieniu stanowiącym załącznik do niniejszej uchwały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/>
      </w:pPr>
      <w:r>
        <w:rPr>
          <w:b/>
          <w:position w:val="0"/>
          <w:sz w:val="28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8"/>
          <w:vertAlign w:val="baseline"/>
        </w:rPr>
        <w:t>§ 2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 xml:space="preserve">Wykonanie uchwały powierza się Przewodniczącemu Rady Miejskiej </w:t>
        <w:br/>
        <w:t>w Suchedniowie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b/>
          <w:position w:val="0"/>
          <w:sz w:val="24"/>
          <w:vertAlign w:val="baseline"/>
        </w:rPr>
        <w:t>§ 3</w:t>
      </w:r>
    </w:p>
    <w:p>
      <w:pPr>
        <w:pStyle w:val="Normal"/>
        <w:ind w:hanging="36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28"/>
          <w:vertAlign w:val="baseline"/>
        </w:rPr>
        <w:t>Wiceprzewodniczący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</w:t>
      </w:r>
      <w:r>
        <w:rPr>
          <w:position w:val="0"/>
          <w:sz w:val="24"/>
          <w:vertAlign w:val="baseline"/>
        </w:rPr>
        <w:t>Rady Miejskiej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Sławomir Dziekan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664" w:firstLine="70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ałącznik do uchwały Nr  7/I//2013</w:t>
      </w:r>
    </w:p>
    <w:p>
      <w:pPr>
        <w:pStyle w:val="Normal"/>
        <w:ind w:left="5600" w:hanging="28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ind w:left="5600" w:hanging="28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 dnia 29 stycznia 2013 r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>na rok 2013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ramowego planu pracy Rady Miejskiej na rok 2013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- zatwierdzenie rocznego planu kontroli Komisji Rewizyjnej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- zatwierdzenie planów pracy Komisji na rok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0"/>
          <w:sz w:val="28"/>
          <w:vertAlign w:val="baseline"/>
        </w:rPr>
        <w:t>Przyjęcie projektu Wieloletniej Prognozy Finansowej Gminy Suchedniów na lata 2013 - 2040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lenie budżetu Gminy na 2013 rok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lenie Gminnego Programu Profilaktyki i Rozwiązywania Problemów Alkoholowych na rok 2013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zyjęcie Gminnego Programu Przeciwdziałania Narkomanii w Gminie Suchedniów na rok 2013. 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lenie Programu Przeciwdziałania Przemocy w Rodzinie i Ochrony Ofiar Przemocy w Rodzinie dla Gminu Suchedniów na lata 2013 - 2016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Uchwalenie Statutu Miejsko Gminnego Ośrodka Pomocy Społecznej </w:t>
        <w:br/>
        <w:t>w Suchedniowie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prawozdanie z realizacji „Programu Profilaktyki i Promocji Zdrowia 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0"/>
          <w:sz w:val="28"/>
          <w:vertAlign w:val="baseline"/>
        </w:rPr>
        <w:t>Informacja z działalności MG OPS za rok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0"/>
          <w:sz w:val="28"/>
          <w:vertAlign w:val="baseline"/>
        </w:rPr>
        <w:t>Sprawozdanie z działalności Gminnej Komisji Rozwiązywania Problemów Alkoholowych za rok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0"/>
          <w:sz w:val="28"/>
          <w:vertAlign w:val="baseline"/>
        </w:rPr>
        <w:t xml:space="preserve">Sprawozdanie z realizacji Gminnego Programu Profilaktyki </w:t>
        <w:br/>
        <w:t>i Rozwiązywania Problemów Alkoholowych za 2012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0"/>
          <w:sz w:val="28"/>
          <w:vertAlign w:val="baseline"/>
        </w:rPr>
        <w:t xml:space="preserve">Sprawozdania z Gminnego Programu przeciwdziałania Narkomanii </w:t>
        <w:br/>
        <w:t>w Gminie Suchedniów rok 2012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twierdzenie projektu systemowego „Lepsza przyszłość zależy od nas” realizowanego przez MG OPS w Suchedniowie w roku 2013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Sprawozdanie z wysokości średnich wynagrodzeń nauczycieli wypłaconych w roku 2012 (luty)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dział Miasta i Gminy Suchedniów na stałe obwody głosowania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Zmiana Nr 1 miejscowego planu zagospodarowania przestrzennego „Bodzentyńska” w Suchedniowie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ła w sprawie zasad i warunków wyłapywania bezdomnych zwierząt na terenie Gminy Suchedniów oraz rozstrzyganie o dalszym postępowaniu z nimi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 sprawie wprowadzenia programu zapobiegania bezdomności zwierząt na terenie Gminy Suchedniów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chwała w sprawie wykazu kąpielisk na terenie Gminy Suchedn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Zatwierdzenie sprawozdań finansowych za rok 2012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a) Miejsko-Gminnej Biblioteki Publicznej im. JanaPawła II w Suchedniow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b) Suchedniowskiego Ośrodka Kultury „Kuźnica” z uwzględnieniem WDK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Mostkach oraz Ośrodka Szkoleniowo - Integracyjnego w Michniowie,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Nadanie Honorowego Obywatelstwa Miasta i Gminy Suchedniów Papieżowi Janowi Pawłowi II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ojekty uchwał w sprawie sprzedaży nieruchomości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- Plac przy targowicy i OSP.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prawozdanie z realizacji Programu Współpracy z organizacjami pozarządowymi za rok 2012.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formacja dotycząca oceny zasobów pomocy społecznej.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Sprawozdanie z wykonania budżetu Gminy Suchedniów za rok 2012 - absolutorium dla Burmistrza. 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stalenie taryf za zbiorowe zaopatrzenie w wodę i zbiorowe odprowadzanie ścieków.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zygotowanie Gminy do sezonu turystycznego (OSiR, Mostki) - promocja Gminy.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3r. 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3/2014.</w:t>
      </w:r>
    </w:p>
    <w:p>
      <w:pPr>
        <w:pStyle w:val="Normal"/>
        <w:numPr>
          <w:ilvl w:val="0"/>
          <w:numId w:val="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4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przekazanych przez radnych oświadczeń majątkowych i osób funkcyjnych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kreślenie stawek podatkowych na rok 2014: </w:t>
      </w:r>
    </w:p>
    <w:p>
      <w:pPr>
        <w:pStyle w:val="Normal"/>
        <w:numPr>
          <w:ilvl w:val="1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Uchwalenie zmian w budżecie Gminy na rok 2013.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zyjęcie projektu Wieloletniej Prognozy Finansowej Gminy Suchedniów na lata 2014 - 204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 xml:space="preserve">Ład, porządek, bezpieczeństwo publiczne na terenie MiG Suchedniów </w:t>
        <w:br/>
        <w:t xml:space="preserve">z uwzględnieniem realizacji obowiązującego Regulaminu utrzymania czystości i porządku na terenie Gminy Suchedni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0"/>
          <w:sz w:val="28"/>
          <w:vertAlign w:val="baseline"/>
        </w:rPr>
        <w:t>Uchwalenie projektu założeń do planu zaopatrzenia w ciepło, energię elektryczną i paliwa gazowe dla miasta i gminy Suchedniów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Wiceprzewodnicząc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    </w:t>
      </w:r>
      <w:r>
        <w:rPr>
          <w:position w:val="0"/>
          <w:sz w:val="28"/>
          <w:vertAlign w:val="baseline"/>
        </w:rPr>
        <w:t>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Sławomir Dzieka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dc:language>en-US</dc:language>
  <cp:lastModifiedBy>uzytkownik</cp:lastModifiedBy>
  <cp:lastPrinted>2013-01-31T15:21:00Z</cp:lastPrinted>
  <dcterms:modified xsi:type="dcterms:W3CDTF">2013-02-28T07:41:00Z</dcterms:modified>
  <cp:revision>8</cp:revision>
  <dc:subject/>
  <dc:title>                                                                                   Załącznik do uchwały Nr  </dc:title>
</cp:coreProperties>
</file>