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1/I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Suchedniow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 29 stycznia 2013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Wieloletniej Prognozy Finansowej Gminy Suchedniów na lata 2013 – 204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postawie art. 18.ust.2 pkt 15 ustawy z dnia 8 marca 1990 r. o samorządzie gminnym ( Dz. U. z 2001r. Nr 142, poz. 1591 z późn. zm.) oraz art. 228 i art. 230 ust. 6 ustawy z dnia 27 sierpnia 2009r. o finansach publicznych ( Dz. U. Nr 157, poz. 1240 z późn. zm. ) uchwal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yjmuje się Wieloletnią Prognozę Finansową Gminy Suchedniów na lata 2013 – 2040 obejmując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i wydatki bieżące budżetu Gminy Suchedniów , w tym wydatki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na obsługę długu,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z tytułu gwarancji i poręczeń,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na planowane i realizowane przedsięwzięcia wieloletnie,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na wynagrodzenia i składki od nich naliczane,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związane z funkcjonowaniem organów Gminy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chody majątkowe, w tym dochody ze sprzedaży majątku oraz wydatki majątkowe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nik budżetu Gminy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rzeznaczenie nadwyżki albo sposób sfinansowania deficytu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) przychody i rozchody budżetu Gminy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kwotę długu Gminy , w tym relację, o której mowa w art. 243 oraz sposób   sfinansowania długu, zgodnie z załącznikiem nr 1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objaśnienia przyjętych wartości z pkt 1 – 6 , zgodnie z załącznikiem nr 3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wykaz wieloletnich przedsięwzięć Gminy zgodnie z załącznikiem nr 2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 się Burmistrza do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iągania zobowiązań na wieloletnie przedsięwzięcia w granicach kwot określonych na zobowiązania w załączniku Nr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a uprawnień kierownikom jednostek budżetowych do zaciągania zobowiązań, o których mowa w pkt 1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raci moc uchwała Nr 6.I.2012 Rady Miejskiej w Suchedniowie z dnia 27 stycznia 2012r. w sprawie Wieloletniej Prognozy Finansowej Gminy Suchedniów na lata 2012 – 2040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chwała wchodzi w życie z dniem  z dniem podjęcia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Wiceprzewodniczący Rady Miejski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Sławomir Dziek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2240" w:h="15840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38:00Z</dcterms:created>
  <dc:creator>U. N.</dc:creator>
  <dc:description/>
  <cp:keywords/>
  <dc:language>en-US</dc:language>
  <cp:lastModifiedBy>uzytkownik</cp:lastModifiedBy>
  <cp:lastPrinted>2013-01-29T11:51:00Z</cp:lastPrinted>
  <dcterms:modified xsi:type="dcterms:W3CDTF">2013-02-08T10:30:00Z</dcterms:modified>
  <cp:revision>40</cp:revision>
  <dc:subject/>
  <dc:title/>
</cp:coreProperties>
</file>