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32"/>
        <w:gridCol w:w="2319"/>
        <w:gridCol w:w="2083"/>
        <w:gridCol w:w="1750"/>
        <w:gridCol w:w="2017"/>
        <w:gridCol w:w="1458"/>
        <w:gridCol w:w="170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ani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a pozyskiwania wskaźników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 za realizacj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realizacj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wszechnianie informacji i wiedzy                     na temat szkodliwości używania substancji psychoaktywnych                              i na temat czynników chroniących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Programy psychoedukacyjne skierowane do rodzic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ampania edukacyjna obejmująca problematykę uzależnienia od substancji psychoaktywnych                          i innych używ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potkań z rodzicami, ilość uczest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rozdysponowanych plakatów i ulot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artykułów                   w prasie, 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obec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sa lokalna, intern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zy szk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R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00,00 z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ów profilaktycznych wśród młodzież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rogramy profilaktyczne dotyczące używek oraz inne mające na celu wzrost świadomości                          w zakresie występujących zagroż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pele profilaktyczne przygotowywane przez mł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zajęć i uczest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apeli, liczba zaangażowanych w nie osó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zajęć, lista obec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zaję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zy szkół, pedagodzy szkol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zy szkół, pedagodzy szkoln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 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00,00 z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z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łębienie współpracy z policją w celu ograniczenia dostępności narkotykó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ole policji w miejscach w których gromadzi się młodzież (bary, dyskoteki, park, teren nad zalewem w okresie letnim), zapoznawanie się ze statystykami policyjnymi przez GKR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atroli policyjnych, ilość postępowań prowadzonych w związku z narkotykam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statystyczne Policj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RP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 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z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dostępności pomocy terapeutyczne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yzacja danych kontaktowych placówek i instytu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ogłos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a, dystrybucja ulotek, ogłoszen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RP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z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Wiceprzewodniczący Rady Miej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Sławomir Dziekan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Uchwały Nr 6/I/2013</w:t>
    </w:r>
  </w:p>
  <w:p>
    <w:pPr>
      <w:pStyle w:val="Header"/>
      <w:jc w:val="right"/>
      <w:rPr/>
    </w:pPr>
    <w:r>
      <w:rPr/>
      <w:t>Rady Miejskiej w Suchedniowie z dnia 29.01.2013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7:00Z</dcterms:created>
  <dc:creator>user</dc:creator>
  <dc:description/>
  <cp:keywords/>
  <dc:language>en-US</dc:language>
  <cp:lastModifiedBy>uzytkownik</cp:lastModifiedBy>
  <cp:lastPrinted>2013-01-30T13:08:00Z</cp:lastPrinted>
  <dcterms:modified xsi:type="dcterms:W3CDTF">2013-02-08T11:41:00Z</dcterms:modified>
  <cp:revision>3</cp:revision>
  <dc:subject/>
  <dc:title/>
</cp:coreProperties>
</file>