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6/I/2013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Miejskiej w Suchedniowie z dnia 29.01.2013r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minny Program Przeciwdziałania Narkomani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minie Suchedniów na rok 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Wstęp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Przeciwdziałania Narkomanii na 2012 rok opracowany został zgodnie z treścią ustawy o przeciwdziałaniu narkomanii z dnia 29 lipca 2005r. oraz założeniami Krajowego Programu Przeciwdziałania Narkoman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iesiono się również do ustaleń zawartych w „Diagnozie problemów alkoholowych dla Miasta i Gminy Suchedniów, z uwzględnieniem problemów społecznych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ele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grożenie zjawiskiem narkomanii występuje głównie wśród młodzieży, stąd też                       w podejmowaniu działań należy zwrócić szczególną uwagę na profilaktykę.                               Wiedza dorosłych mieszkańców, choć są oni przekonani o dużej wadze problemu społecznego, jakim jest narkomania, jest mała. Wiąże się to z koniecznością przeprowadzenia szerokiej kampanii informacyjnej wśród tej grupy społe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łównym celem programu jest zmniejszenie skali negatywnych zjawisk związanych                     z uzależnieniami od substancji psychoakty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ami szczegółowymi będ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niesienie poziomu wiedzy społeczeństwa na temat substancji psychoaktyw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rost świadomości młodzieży na temat skutków sięgania po substancje psychoaktyw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aniczenie dostępności  substancji psychoaktyw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aniczenie szkód zdrowotnych związanych z używaniem  substancji psychoaktyw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iceprzewodniczący Rad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Sławomir Dziekan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7:00Z</dcterms:created>
  <dc:creator>user</dc:creator>
  <dc:description/>
  <cp:keywords/>
  <dc:language>en-US</dc:language>
  <cp:lastModifiedBy>uzytkownik</cp:lastModifiedBy>
  <cp:lastPrinted>2013-01-30T13:07:00Z</cp:lastPrinted>
  <dcterms:modified xsi:type="dcterms:W3CDTF">2013-02-08T11:41:00Z</dcterms:modified>
  <cp:revision>3</cp:revision>
  <dc:subject/>
  <dc:title/>
</cp:coreProperties>
</file>