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c h w a ł a  Nr  6/I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 dnia 29 stycznia 2013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 Gminnego Programu Przeciwdziałania Narkomanii w Gminie Suchedniów na rok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. art.  18 ust.2  pkt.15  ustawy z dnia 8 marca o samorządzie gminnym             ( t.j. Dz. U. z 2001r. Nr 142, poz. 1591 z późn. zm.),  w związku z art. 10 ust. 3 ustawy z dnia 29 lipca 2005r. o przeciwdziałaniu narkomanii (Dz. U. z 2012r. poz. 124 ze zm.) Rada Miejska  w Suchedniowie uchwala , co następuj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§ 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do realizacji Gminny Program Przeciwdziałania Narkomanii w Mieście                          i Gminie Suchedniów  na rok 2013 w brzmieniu załącznika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 oraz Kierownikowi Miejsko-Gminnego Ośrodka Pomocy Społecznej w Suchedniowie.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571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z dniem podję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Wiceprzewodniczący Rady Miejs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Sławomir Dziekan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 a s a d n i e n i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ieczność uchwalenia przez Radę Miejską w Suchedniowie Gminnego Programu Przeciwdziałania Narkomanii w Mieście i Gminie Suchedniów wynika z przepisów ustawy                     o przeciwdziałaniu narkomanii z dnia 29 lipca 2005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awą o wychowaniu w trzeźwości i przeciwdziałaniu alkoholizmowi w artykule 18² przewiduje finansowanie zadań ujętych w Gminnym Programie Przeciwdziałania Narkomanii, ze środków pochodzących z opłat za wydane zezwolenia na sprzedaż napojów alkohol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rzyjęcie uchwały jest zasad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Wiceprzewodniczący Rady Miejs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Sławomir Dziekan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7:00Z</dcterms:created>
  <dc:creator>user</dc:creator>
  <dc:description/>
  <cp:keywords/>
  <dc:language>en-US</dc:language>
  <cp:lastModifiedBy>uzytkownik</cp:lastModifiedBy>
  <cp:lastPrinted>2013-01-30T13:06:00Z</cp:lastPrinted>
  <dcterms:modified xsi:type="dcterms:W3CDTF">2013-02-08T11:40:00Z</dcterms:modified>
  <cp:revision>4</cp:revision>
  <dc:subject/>
  <dc:title/>
</cp:coreProperties>
</file>