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5/I/2013 Rady Miejskiej w Suchedniowie z dnia 29.01.2013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AMOWY PLAN REALIZACJI I FINANSOWANIA ZADAŃ GMINNEGO PROGRAMU PROFILAKTYKI I ROZWIĄZYWANIA PROBLEMÓW ALKOHOLOWYCH NA TERENIE GMINY SUCHEDNIÓW NA ROK 2013r.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62"/>
        <w:gridCol w:w="3827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edukacyjna dla dzieci 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udostępnianie literatury fachow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czasopism, zakup materiałów edukacyjnych i ulotek pomagających przy realizacji niniejszego zadania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i nauczyciele miejscowych szkół, GKRP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z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walczanie alkoholizm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    Programy Profilaktyczn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alczanie przemoc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 z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Dofinansowanie szkolnych konkurs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z zakresu profilaktyki uzależnień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   przemo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</w:t>
            </w:r>
          </w:p>
        </w:tc>
      </w:tr>
      <w:tr>
        <w:trPr>
          <w:trHeight w:val="17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uzależniony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agrożony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uzależni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72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000,00 zł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finansowe i organizacyjne stowarzyszeń i klubów abstynencki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stowarzyszeń i klubów abstynenc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00,00 zł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4.000,00 z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wypoczynku letniego dzieci i młodzieży                          w miejscu zamieszk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, głównie dzieci z rodzin patolo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.000,00 zł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 imprez dla dzieci, młodzieży i społeczności lokalne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dla potrzeb Komis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 zl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nauczycieli i pedagog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i pedagodzy z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 wyposażenia dla potrzeb Komis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947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 zł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8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pobytu w Domu dla Ofiar Przemo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ary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16.647,0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Wiceprzewodniczący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Sławomir Dziekan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500"/>
      <w:numFmt w:val="decimal"/>
      <w:lvlText w:val="%1.%2.0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5:00Z</dcterms:created>
  <dc:creator>user</dc:creator>
  <dc:description/>
  <cp:keywords/>
  <dc:language>en-US</dc:language>
  <cp:lastModifiedBy>uzytkownik</cp:lastModifiedBy>
  <cp:lastPrinted>2013-01-30T12:58:00Z</cp:lastPrinted>
  <dcterms:modified xsi:type="dcterms:W3CDTF">2013-02-08T11:42:00Z</dcterms:modified>
  <cp:revision>3</cp:revision>
  <dc:subject/>
  <dc:title/>
</cp:coreProperties>
</file>