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 do Uchwały  Nr 5/I/2013                                                 Rady Miejskiej w Suchedniowi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29.01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 R O W A D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minny Program Profilaktyki i Rozwiązywania Problemów Alkoholowych na rok 2013  określa lokalną strategię w zakresie profilaktyki oraz minimalizacji szkód społecznych i indywidualnych wynikających                        z nadużywania alkoh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ogram przedstawia zadania własne gminy wynikające z ustawy          o wychowaniu w trzeźwości i przeciwdziałaniu alkoholizmowi z dnia                26 października  1982 r. z późniejszymi zmianami. Zgodnie z treścią tej ustawy zadania w zakresie przeciwdziałania alkoholizmowi wykonuje się przez odpowiednie kształtowanie polityki społecznej, w szczególności: tworzenie warunków sprzyjających realizacji potrzeb, których zaspokajanie motywuje do powstrzymywania się od spożywania alkoholu; działalność wychowawczą            i informacyjną; ograniczanie dostępności do alkoholu; leczenie, rehabilitację         i reintegrację osób uzależnionych od alkoholu; zapobieganie negatywnym następstwom nadużywania alkoholu i ich usuwanie oraz przeciwdziałanie przemocy w rodz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zedstawiony program opierający się na wytycznych Państwowej Agencji Rozwiązywania Problemów Alkoholowych </w:t>
      </w:r>
      <w:r>
        <w:rPr>
          <w:color w:val="000000"/>
          <w:sz w:val="28"/>
          <w:szCs w:val="28"/>
        </w:rPr>
        <w:t>oraz na wynikach diagnozy problemów alkoholowych oraz innych problemów społecznych Miasta i Gminy Suchedniów opracowanej w grudniu 2011r. i Gminnej Strategii Rozwiązywania Problemów Społecznych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wynikiem woli samorządu lokalnego odpowiedzialnego za zdrowie fizyczne i psychiczne mieszkańców, właściwe wychowanie młodego pokolenia oraz ład i porządek publicz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6"/>
          <w:szCs w:val="36"/>
        </w:rPr>
        <w:t>CELE   STRATEGICZ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Edukacja – promowanie i wdrażanie programów szkoleniowych skierowanych do opiekunów i wychowawców, mających na celu opanowanie konkretnych umiejętności wychowawczych w kontekście zagrożeń związanych z obniżaniem się wieku inicjacji alkoholowej              i konsekwencji podejmowania przez dzieci i młodzież zachowań ryzykownych (używania i nadużywania alkoholu lub innych środków odurzających, agresji, przemocy rówieśniczej, wczesnej aktywności seksualnej). </w:t>
      </w:r>
      <w:r>
        <w:rPr>
          <w:color w:val="000000"/>
          <w:sz w:val="28"/>
          <w:szCs w:val="28"/>
        </w:rPr>
        <w:t>Podejmowanie działań mających na celu podniesienie ogólnych kompetencji wychowawczych rodziców mogących poprawić ich więź z dziećmi i umożliwić udzielanie wsparcia w trudnych sytuacjach mogących prowadzić do nadużywania alkoholu lub innych substancji psychoaktywny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a informacyjne i edukacyjne, wykorzystujące techniki multimedialne dla poszerzenia wiedzy młodych i dorosłych mieszkańców Suchedniowa na temat szkodliwości picia alkoholu oraz dostępnych formach i miejscach pomocy dla osób uzależnionych i ich rodz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e alternatywnych form spędzania wolnego czasu przez dzieci     i młodzież oraz działań profilaktycznych, promujących trzeźwy, zdrowy      i bezpieczny styl  ży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eciwdziałanie wykluczeniu społecznemu poprzez wspieranie programów i placówek interwencyjno-pomocowych i profilaktyczno-terapeutycznych oraz inicjowanie działań w kierunku integracji zawodowej i społecznej osób uzależnionych od alkoholu oraz dotkniętych problemem przemo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ŁÓWNE  ZADANIA  DO  REALIZ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Podejmowanie czynności zmierzających do orzekania o zastosowaniu wob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ób uzależnionych od alkoholu poddania się leczeniu w zakładzie lecznictwa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odwykowego, a w szczególności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wywiadów i rozmów w sprawach osób nadużywających alkoholu oraz  udzielanie pomocy ich rodzinom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owanie wniosków do Sądu Rejonowego w Skarżysku-Kamiennej   o wszczęcie postępowania w sprawie zastosowania obowiązku poddania się leczeniu przymusow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Inicjowanie działań w za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enia dostępności pomocy terapeutycznej i rehabilitacyjnej dla osób uzależnionych od alkoholu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ałalności informacyjnej i edukacyjnej w zakresie prawa, odpowiedzialności karnej oraz skutków psychologicznych i społecznych spożywania alkoholu przez osoby niepełnoletnie w grupie sprzedawców alkohol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i przestrzegania zasad sprzedaży i podawania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owadzenia działalności informacyjnej i edukacyjnej dla dzieci                i młodzieży, </w:t>
      </w:r>
      <w:r>
        <w:rPr>
          <w:color w:val="000000"/>
          <w:sz w:val="28"/>
          <w:szCs w:val="28"/>
        </w:rPr>
        <w:t>mającej na celu podnoszenie wieku inicjacji alkoholowej oraz dostarczenie zasobów chroniących przed jego nadużywanie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a działalności instytucji, stowarzyszeń i osób fizycznych, służącej rozwiązywaniu problemów alkoholowych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Opiniowanie wniosków o wydanie zezwolenia na sprzedaż i poda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pojów alkoholowych pod względem usytuowania budynków,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bezpieczenia i zgodności z wymogami  pr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Prowadzenie działań związanych z realizacją przepisów ustawy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wychowaniu w trzeźwości i przeciwdziałaniu alkoholizmowi.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Prowadzenie profilaktycznej działalności informacyjnej i edukacyjnej                               w zakresie rozwiązywania problemów alkoholowych i przeciwdziałania narkomanii, w szczególności  dla dzieci i młodzieży, </w:t>
      </w:r>
      <w:r>
        <w:rPr>
          <w:color w:val="000000"/>
          <w:sz w:val="28"/>
          <w:szCs w:val="28"/>
        </w:rPr>
        <w:t>w tym organizowanie czasu wolnego min przez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rowadzenie pozalekcyjnych zajęć sportowych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nansowanie programów profilaktycznych realizowanych w placówkach oświatowych oraz szkoleń dla nauczycieli; uczenie zachowań  służących zdrowemu i trzeźwemu życiu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większenie zakresu działalności punktu konsultacyjnego dla osób uzależnionych i członków ich rodzin i punktu interwencji kryzysowej oraz poradnictwa dla rodzin dotkniętych problemem przemocy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elanie rodzinom, w których występują problemy alkoholowe, pomocy psychospołecznej, a w szczególności ochrony przed przemocą                           w rodzinie i specjalistycznego poradnictwa psychologicznego i prawneg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udział w działaniach promujących trzeźwy i bezpieczny sposób spędzania czasu przez dzieci i młodzież – zajęcia pozalekcyjne, aktywne formy wypoczynku w świetlicach  oraz placówkach oświatowych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worzenie i wspieranie miejsc atrakcyjnego wypoczynku i rozwoju zainteresowań wolnych od alkoholu dostępnych dla mieszkańców miasta     i gmin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ce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ławomir Dziekan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4:00Z</dcterms:created>
  <dc:creator>user</dc:creator>
  <dc:description/>
  <cp:keywords/>
  <dc:language>en-US</dc:language>
  <cp:lastModifiedBy>uzytkownik</cp:lastModifiedBy>
  <cp:lastPrinted>2013-01-30T12:56:00Z</cp:lastPrinted>
  <dcterms:modified xsi:type="dcterms:W3CDTF">2013-02-08T11:42:00Z</dcterms:modified>
  <cp:revision>3</cp:revision>
  <dc:subject/>
  <dc:title/>
</cp:coreProperties>
</file>