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c h w a ł a  Nr  5/I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 dnia 29 styczni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 Gminnego Programu Profilaktyki i Rozwiązywania Problemów Alkoholowych na rok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. art.  18 ust.2  pkt.15  ustawy z dnia 8 marca o samorządzie gminnym             ( t. j. Dz. U. z 2001r. Nr 142, poz. 1591 z późn. zm.), 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,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             ( t. j. Dz. U. z 2007r. Nr 70, poz. 473 z późn.zm.) Rada Miejska w Suchedniowie uchwala ,                       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do realizacji Gminny Program Profilaktyki i Rozwiązywania Problemów Alkoholowych na rok 2012 w brzmieniu załączników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agrodzenie należy się członkom Gminnej Komisji Rozwiązywania problemów Alkoholowych obecnym na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wynagrodzenia wyno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dla Przewodniczącego Gminnej Komisji Rozwiązywania Problemów Alkoholowych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tala się wynagrodzenie w wysokości 200,00 zł (słownie: dwieście zł) brutto za udział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osiedzeniu Komis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dla sekretarza Gminnej Komisji Rozwiązywania Problemów Alkoholowych  ustala się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nagrodzenie w wysokości  400,00 zł (słownie: czterysta zł) brutto za udział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posiedzeniu Komisji,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dla członków Gminnej Komisji Rozwiązywania Problemów Alkoholowych ustala się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nagrodzenie w wysokości 140,00 zł (słownie: sto czterdzieści zł) brutto za udział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posiedzeniu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wypłaty wynagrodzenia jest lista obecności z posiedzenia Komisji sporządzona przez sekretarza Komis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w Suchedniowie przedstawi Radzie Miejskiej w Suchedniowie roczne sprawozdanie z realizacji Gminnego Programu Profilaktyki i Rozwiązywania Problemów Alkoholowych za rok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-Gminnego Ośrodka Pomocy Społecznej w Suchedni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Sławomir Dziekan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wyższej uchwały jest związane z realizacją zadań gminy wynikających                       z przepisów ustawy o wychowaniu w trzeźwości i przeciwdziałaniu alkoholizmowi                                 z dnia  26 października 1982 roku, uwzględnione zostały ustalenia „Diagnozy problemów alkoholowych dla Miasta i Gminy Suchedniów, z uwzględnieniem innych problemów społecznych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na realizację zadań w powyższym zakresie w roku 2013 będą pochodzić z planowanych dochodów gminy z tytułu opłat za wydane zezwolenia na sprzedaż napojów alkoholow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się wprowadzenie następujących zasad wynagradzania członków Gminnej Komisji Rozwiązywania Problemów Alkoholowy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wysokości wynagrodzenia w zależności od funkcji zajmowanej                    w Komis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tylko za obecność i pracę na posiedzeniu Komis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płaty będzie lista obecności z posiedzenia Komisji, sporządzona przez sekretarza Komis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4:00Z</dcterms:created>
  <dc:creator>user</dc:creator>
  <dc:description/>
  <cp:keywords/>
  <dc:language>en-US</dc:language>
  <cp:lastModifiedBy>uzytkownik</cp:lastModifiedBy>
  <cp:lastPrinted>2013-01-30T13:04:00Z</cp:lastPrinted>
  <dcterms:modified xsi:type="dcterms:W3CDTF">2013-02-08T11:42:00Z</dcterms:modified>
  <cp:revision>3</cp:revision>
  <dc:subject/>
  <dc:title/>
</cp:coreProperties>
</file>