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wała Nr4/I/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w Suchedni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29 stycznia 2013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Gminnego Programu Przeciwdziałania Przemocy w Rodzinie                       i Ochrony ofiar Przemocy w Rodzinie dla Gminy Suchedniów na lata 2013-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(Dz. U.z 2001r. Nr 142, poz. 1591 z późn. zm.) w związku z art. 6 ust. 2 pkt. 1 ustawy z dnia 29 lipca 2005r. o przeciwdziałaniu przemocy w rodzinie (Dz. U. z 2005r. Nr 180, poz. 1493 z późn. zm.) Rada Miejska w Suchedniowie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Gminny Program Przeciwdziałania Przemocy w Rodzinie i ochrony Ofiar Przemocy w Rodzinie dla Gminy Suchedniów na lata 2013-2016 w brzmieniu stanowiącym załącznik do niniejsz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iceprzewodniczący Rady  Miejski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Sławomir Dziek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lipca 2005r. o przeciwdziałaniu przemocy w rodzinie (Dz. U. z 2005r.                  Nr 180, poz. 1493 stanowi, że do zadań własnych gminy należy tworzenie gminnego systemu przeciwdziałania przemocy w rodzinie oraz opracowanie i realizacja programu ochrony ofiar przemocy w rodz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chodzi konieczność podjęcia niniejsz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iceprzewodniczący Rady  Miejski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Sławomir Dziek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3:00Z</dcterms:created>
  <dc:creator>user</dc:creator>
  <dc:description/>
  <cp:keywords/>
  <dc:language>en-US</dc:language>
  <cp:lastModifiedBy>uzytkownik</cp:lastModifiedBy>
  <cp:lastPrinted>2013-01-30T13:10:00Z</cp:lastPrinted>
  <dcterms:modified xsi:type="dcterms:W3CDTF">2013-02-08T11:33:00Z</dcterms:modified>
  <cp:revision>3</cp:revision>
  <dc:subject/>
  <dc:title/>
</cp:coreProperties>
</file>