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łącznik nr 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o uchwały nr 1/I/ 201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Rady Miejskiej w Suchedniowie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 dnia 29 .01 2013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Objaśnienia wartości przyjętych w wieloletniej prognozie finansowej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na  lata 2013 – 2040 Gminy Suchedniów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Zakres Wieloletniej Prognozy Finansowej obejmuje lata 2013 – 2040. Rok 2040 będzie rokiem końcowym spłaty zobowiązań kredytowych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Dochod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ochody na 2013r w w WPF zaplanowano w oparciu o dane przyjęte do projektu budżetu Gminy na  rok projektowany. W kolejnych latach   dochody  planowano w oparciu o wielkości roku bazowego t.j. 2013 oraz o nowy składnik dochodów z tytułu opłat za gospodarowanie odpadami komunalnymi.  Przyjęcie  wskaźnika stałego wzrostu jest ryzykowne, gdyż  subwencje oraz dochody z tytułu udziałów dla naszej Gminy nie mają tendencji wzrostowej. Ich zróżnicowanie wynika ze spadkowej tendencji uczniów i jednocześnie zmniejszeniem zatrudnienia nauczycieli spowodowanego likwidacją oddziałów w szkołach przy jednoczesnym wzroście subwencji w ostatnich miesiącach roku w przypadku zwolnień na podstawie art. 20 Karty Nauczyciela. Wyszacowanie dochodów z tytułu udziałów   obarczone jest dużym błędem. Przyjecie wskaźnika wzrostu jest raczej niemożliwe ze względu na wysoki wskaźnik bezrobocia – obecnie wynosi on około 25%, oraz wahającą się kondycją finansową przedsiębiorstw na terenie Gmin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rzy planowaniu dochodów majątkowych przyjęto wartości szacunkowe   nieruchomości  przeznaczonych do  sprzedaży  (  działki ) oraz dochody z przekształcenia prawa wieczystego użytkowania nieruchomości w prawo własności. W roku 2013 zaplanowano dotacje majątkowe związane z kontynuowanymi inwestycjami, których terminem końcowym  realizacji jest rok 2013r. W następnych latach nie planowano dotacji majątkowych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Wydatki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ydatki na obsługę długu zaplanowano w oparciu o wcześniejsze niż wynikające z harmonogramów spłaty rat kredytowych .  W wydatkach, podobnie jak w dochodach ujęto wydatki związane z kosztami zagospodarowania odpadów komunalnych w oparciu o pierwsze wyliczone dane szacunkow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Wydatki na wynagrodzenia wraz pochodnymi od wynagrodzeń , z wyłączeniem wynagrodzenia Burmistrza, które pokazano w kwocie wydatków związanych z funkcjonowaniem organów JST, zaplanowano w roku 2013 w oparciu o dane przyjęte do projektu budżetu na 2013r. Wynagrodzenia na 2013r w obejmują wypłatę nagród i odpraw oraz ich wzrost w granicach 5%. – 10%.  Ostatnia podwyżka wynagrodzeń pracowników administracyjnych miała miejsce w 2009r . W kolejnych latach środki na wynagrodzenia szacowano wskaźnikiem około 55% od wydatków bieżących pomniejszonych o spłatę odsetek od kredytów dla każdego roku objętego prognozą.  . Pozycja „Wydatki z funkcjonowanie organów j.s.t” obejmuje tylko wynagrodzenie Burmistrza i wydatki planowane w rozdziale 75022 – Rady gmin. W tej pozycji wydatki po roku 2016 pozostawiono na stałym poziomi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Ze względu na duże obciążenie Gminy długiem ( brak możliwości kredytowych), wydatki majątkowe po roku 2016  zaplanowano jedynie ze środków własnych  w  wysokościach, na które umożliwiają szacowane dochody i wysokości wydatków w poszczególnych latach bez drastycznych ograniczeń środków na zadania bieżące własne Gminy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W ramach przedsięwzięć wykazanych w załączniku nr 2 do uchwały w sprawie wieloletniej prognozy finansowej wykazano projekty realizowane z udziałem środków zewnętrznych - zadania inwestycyjne kontynuowane 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W ramach przedsięwzięć obejmujących umowy, których realizacja w roku budżetowym i w latach następnych jest niezbędna do zapewnienia ciągłości działania jednostki   wykazano jedynie umowy zawarte, które posiadają  określoną kwotę wydatków  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- usługi internetowe stałe opłaty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- obsługa prawna i BPH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- obsługa informatyczna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- licencja na program „Mikropesel”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- obsługa bankowa 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- konserwacja oświetlenia ulicznego 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- koszty najmu mieszkań komunalnych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- dowóz dzieci do szkó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Kwota długu, sposób jego sfinansowania i relacja o której mowa w art. 243 ustawy o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finansach publicznych</w:t>
      </w:r>
      <w:r>
        <w:rPr>
          <w:rFonts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Podobnie jak w roku 2012 od roku 2013 w planach budżetów na poszczególne lata założona  została nadwyżka budżetowa, którą przeznacza się na spłatę kredytów. Jednocześnie nie zakładano przychodów z kredytów od roku 2013 do końca roku objętego prognozą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 poszczególnych latach zaplanowano kwoty wydatków przeznaczone na spłatę odsetek od zaciągniętych kredytów. Gmina nie planuje środków na poręczenia i gwarancje . Nie planuje się również udzielania kredytów i pożyczek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Kwota długu wykazana  na koniec każdego roku   spełnia zasady określone w art. 169 – 171 ustawy o finansach publicznych przed nowelizacją dokonaną w 2009r. Wskaźniki te obowiązują do roku 2013 . Od roku 2014 obowiązuje relacja z art. 243 , która również jest zachowana.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>Wiceprzewodniczący Rady Miejskiej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ab/>
        <w:t xml:space="preserve">   Sławomir Dzieka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2240" w:h="15840"/>
      <w:pgMar w:left="1440" w:right="144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0:30:00Z</dcterms:created>
  <dc:creator>uzytkownik</dc:creator>
  <dc:description/>
  <cp:keywords/>
  <dc:language>en-US</dc:language>
  <cp:lastModifiedBy>uzytkownik</cp:lastModifiedBy>
  <dcterms:modified xsi:type="dcterms:W3CDTF">2013-02-08T10:30:00Z</dcterms:modified>
  <cp:revision>1</cp:revision>
  <dc:subject/>
  <dc:title>Załącznik nr 3</dc:title>
</cp:coreProperties>
</file>