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ASTA I GMINY SUCHEDNIÓW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Prowadzony zgodnie z Rozporządzeniem Ministra Kultury i Dziedzictwa Narodowego z dnia 26 stycznia 2012 r. w sprawie sposobu prowadzenia  i udostępniania rejestru instytucji kultury (Dz. U. z 2012 r. poz. 1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REJESTR INSTYTUCJI KULTURY MIASTA I GMINY SUCHEDNIÓW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833"/>
        <w:gridCol w:w="1440"/>
        <w:gridCol w:w="1980"/>
        <w:gridCol w:w="1692"/>
        <w:gridCol w:w="1276"/>
        <w:gridCol w:w="1843"/>
        <w:gridCol w:w="2268"/>
      </w:tblGrid>
      <w:tr>
        <w:trPr>
          <w:trHeight w:val="1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u do rejest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u 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ytucji kultury wynikająca z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nazw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jej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rzewiduj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u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o nadaniu statu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1.20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.07.201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edniowski Ośrodek Kultury „Kuźnica” w Suchedniow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„Kuźnica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. Bodzentyńska 18</w:t>
            </w:r>
          </w:p>
          <w:p>
            <w:pPr>
              <w:pStyle w:val="Normal"/>
              <w:spacing w:before="0" w:after="0"/>
              <w:rPr/>
            </w:pPr>
            <w:r>
              <w:rPr/>
              <w:t>26-130 Suchedni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Suchedni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78/IX/2003 Rady Miejskiej w Suchedniowie z dnia 27.11.2003r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1. Uchwała Nr 78/IX/2003 Rady Miejskiej w Suchedniowie z dnia 27.11.2003r. - </w:t>
            </w:r>
            <w:r>
              <w:rPr>
                <w:b/>
              </w:rPr>
              <w:t>nieaktualna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 Uchwała Nr 38/VI/2012 Rady Miejskiej w Suchedniowie z dnia 29.06.2012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1.20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.08.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ko-Gminna Biblioteka Publiczna im. Jana Pawła II w Suchedniowi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. Kościelna 3</w:t>
            </w:r>
          </w:p>
          <w:p>
            <w:pPr>
              <w:pStyle w:val="Normal"/>
              <w:spacing w:before="0" w:after="0"/>
              <w:rPr/>
            </w:pPr>
            <w:r>
              <w:rPr/>
              <w:t>26-130 Suchedni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Suchednió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79/IX/2003 Rady Miejskiej w Suchedniowie z dnia 27.11.2003r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.Uchwała Nr 79/IX/2003 Rady Miejskiej w Suchedniowie z dnia 27.11.2003r. – </w:t>
            </w:r>
            <w:r>
              <w:rPr>
                <w:b/>
              </w:rPr>
              <w:t>nieaktualn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Uchwała Nr 42/VII/2012 Rady Miejskiej w Suchedniowie z dnia 13.08.2012r.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2:00Z</dcterms:created>
  <dc:creator>user</dc:creator>
  <dc:description/>
  <cp:keywords/>
  <dc:language>en-US</dc:language>
  <cp:lastModifiedBy>KAROLINA STYCZEŃ</cp:lastModifiedBy>
  <dcterms:modified xsi:type="dcterms:W3CDTF">2020-05-08T05:57:00Z</dcterms:modified>
  <cp:revision>5</cp:revision>
  <dc:subject/>
  <dc:title/>
</cp:coreProperties>
</file>