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do zarządzenia nr 106 /2013 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 dn. 31 grudnia 2013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Objaśnienia do zmian w Wieloletniej Prognozie Finansowej Gminy Suchedniów na lata 2013-204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 załącznika nr 1 do WPF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W załaczniku nr 1 - planowane w 2013r. dochody i wydatki budżetowe zostały skorygowane   o kwoty środków   wprowadzonych do budżetu oraz przeniesionych w planie wydatków wg stanu na dzień 31.12.2013r.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W związku z czym kolumny ww załącznika  uległy zmianie w następujący sposób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a 1. dochody ogółem wzrosły o kwotę 300,- zł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a 1.1. dochody bieżące wzrosły o kwotę 300,- zł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a 1.1.3 podatki i opłaty została skorygowana o kwotę 582,- zł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a 2 wydatki ogółem wzrosła o kwotę 95.000,- zł w 2013r a w 2015r zmalała o kwotę - kolumna 2.1 wydatki bieżące wzrosły o kwotę 95.000,- zł w 2013r. a w 2015r zmalała o kwotę 94.700,-zł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a 3 wynik budżetu odpowiednio uległ zmianom w 2013r oraz 2015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kolumny: 5 oraz 5.1 w 2013r zminiejszyły się o kwotę 94.700,- zł a w 2015r wzrosły o kwotę 94.700,- zł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w związku z przeznaczeniem kwoty rozchodów  2013r (uchwała Nr 53/XI/2013 Rady Miejskiej w Suchedniowie z dnia 30.12.2013r w sprawie zmian w budżecie Gminy Suchedniów na rok 2013) na wydatki ; uległa zmianie (+) kwota długu o 94.700,- zł w roku 2013 oraz roku 2014,- (kolumna 6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y: 8.1. oraz 8.2 relacji zrównoważenia wydatów bieżących z art. 242 ustawy odpowiednio uległy zmianie o kwotę 94.700,- zł w latach 2013 i 2015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- kolumna : 10 oraz 10.1 zawiera zmiany  związane z kwotą zmian 94.700,- zł w latach 2013 i 2015,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- kolumna 11.1 zmniejszyła się o wartość dokonanych przenieień w wysokości 19.693,44 zł ,-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- kolumna 11.2 zwiększyła  się o kwotę 5.026,- zł w wyniku przeniesień.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zytkownik</cp:lastModifiedBy>
  <dcterms:modified xsi:type="dcterms:W3CDTF">2014-01-07T14:22:00Z</dcterms:modified>
  <cp:revision>4</cp:revision>
  <dc:subject/>
  <dc:title/>
</cp:coreProperties>
</file>