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Nr 106 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31 grud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 xml:space="preserve">w sprawie zmiany Wieloletniej Prognozy Finansowej Gminy Suchedni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ostawie art. 30 ust. 1   ustawy z dnia 8 marca 1990 r. o samorządzie gminnym (tj. Dz. U. z 2013r. , poz. 594 ze zm. ) oraz art. 232  ustawy z dnia 27 sierpnia 2009r. o finansach publicznych (t.j. z 2013r , poz. 885 ze zm. ) zarządza  się, co następuje: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uchwale Nr 1/I/2013 Rady Miejskiej w Suchedniowie z dnia 29 stycznia 2013r w sprawie Wieloletniej Prognozy Finansowej Gminy Suchedniów dokonuje się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 Nr 1 – Wieloletnia Prognoza Finansowa – otrzymuje brzmienie określone w załączniku nr 1 d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do zmian  w Wieloletniej Prognozie Finansowej Gminy Suchedniów zawiera  załącznik nr 2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wchodzi w życie z dniem podjęc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 xml:space="preserve">                                                       Burmistrz Miasta i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ab/>
        <w:t xml:space="preserve">         Tadeusz Bałchanowski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2:00Z</dcterms:created>
  <dc:creator>uzytkownik</dc:creator>
  <dc:description/>
  <cp:keywords/>
  <dc:language>en-US</dc:language>
  <cp:lastModifiedBy>uzytkownik</cp:lastModifiedBy>
  <dcterms:modified xsi:type="dcterms:W3CDTF">2014-01-07T14:22:00Z</dcterms:modified>
  <cp:revision>1</cp:revision>
  <dc:subject/>
  <dc:title>Zarządzenie Nr 106 /2013</dc:title>
</cp:coreProperties>
</file>