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rządzenie nr  91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9  listopada 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pkt 1  i  pkt 3 ,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  <w:t>8.50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>8.507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</w:t>
        <w:tab/>
        <w:tab/>
        <w:tab/>
      </w:r>
      <w:r>
        <w:rPr>
          <w:sz w:val="24"/>
          <w:szCs w:val="24"/>
          <w:u w:val="single"/>
        </w:rPr>
        <w:t>8.50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030 – dotacje celowe otrzymane z budżetu państwa na realizację własnych zadań bieżących gmin ( związków gmin)</w:t>
        <w:tab/>
        <w:tab/>
        <w:tab/>
        <w:tab/>
        <w:tab/>
        <w:t>8.507,00</w:t>
      </w:r>
    </w:p>
    <w:p>
      <w:pPr>
        <w:pStyle w:val="Normal"/>
        <w:ind w:firstLine="708"/>
        <w:rPr/>
      </w:pPr>
      <w:r>
        <w:rPr>
          <w:sz w:val="24"/>
          <w:szCs w:val="24"/>
        </w:rPr>
        <w:t>Podstawą zwiększenia dochodów jest decyzja Wojewody Świętokrzyskiego z dn.  27.11.2013r.  Nr FN.I.3111.837.2013 z przeznaczeniem na dofinansowanie realizacji programu „Pomoc państwa w zakresie dożywiania” kwota 8.507,- zł, zadanie ( 13.1.1.8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  <w:t>8.50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>8.507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</w:t>
        <w:tab/>
        <w:tab/>
        <w:tab/>
      </w:r>
      <w:r>
        <w:rPr>
          <w:sz w:val="24"/>
          <w:szCs w:val="24"/>
          <w:u w:val="single"/>
        </w:rPr>
        <w:t>8.50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110 – świadczenia społeczne</w:t>
        <w:tab/>
        <w:tab/>
        <w:tab/>
        <w:tab/>
        <w:t>8.50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 paragrafami klasyfikacji budżetowej zgodnie z załącznikiem nr 2 do zarządzenia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dokonanymi zmianami niniejszym zarządzeniem załącznik nr 7a do uchwały Nr 2/I/2013 Rady Miejskiej w Suchedniowie z dnia 29 stycznia 2013r. w sprawie uchwalenia budżetu Gminy Suchedniów na 2013r. otrzymuje brzmienie określone w załączniku nr 3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3-12-11T14:07:00Z</dcterms:modified>
  <cp:revision>102</cp:revision>
  <dc:subject/>
  <dc:title/>
</cp:coreProperties>
</file>