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90  /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w Suchedniowie</w:t>
      </w:r>
    </w:p>
    <w:p>
      <w:pPr>
        <w:pStyle w:val="Normal"/>
        <w:jc w:val="center"/>
        <w:rPr/>
      </w:pPr>
      <w:r>
        <w:rPr>
          <w:sz w:val="28"/>
        </w:rPr>
        <w:t>z dnia 25 listopada 201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terminu i sposobu przeprowadzenia inwentaryzacji ro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§ 5 pkt 1 załącznika  do zarządzenia Nr 10/2013  Burmistrza Miasta i Gminy Suchedniów z dn. 12.02.2013r w sprawie nadania Regulaminu Organizacyjnego Urzędowi  Miasta i Gminy w Suchedniowie , art. 26 ustawy z dn. 29 września 1994r. o rachunkowości (  tj. Dz. U z 2013r. poz. 330 ) oraz § 54 Instrukcji w sprawie zasad przeprowadzania i rozliczania inwentaryzacji </w:t>
      </w:r>
      <w:r>
        <w:rPr>
          <w:b/>
          <w:sz w:val="28"/>
        </w:rPr>
        <w:t xml:space="preserve">zarządzam, </w:t>
      </w: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isem z natury obejmuje się  następujące rodzaje aktywów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Środki pieniężne ( z wyjątkiem zgromadzonych na rachunkach bankowych) oraz akcje i inne papiery wartościowe wg stanu na  31 grudnia 2013r.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apasy materiałów, towarów i produktów gotowych wg stanu na 31 grudnia 2013r.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posażenie będące w ewidencji ilościowo – wartościowej UM i G  wg stanu na koniec listopada 2013r.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kładniki aktywów będące własnością innych jednost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eryfikacją wg stanu na 31 grudnia 2013r. objąć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akłady finansowe objęte inwestycją rozpoczętą ( inwestycje w toku ),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grunty oraz pozostałe rodzaje aktywów podlegają inwentaryzacji w drodze weryfikacji zgodnie z postanowieniem § 39 Instrukcji w sprawie zasad przeprowadzania i rozliczania inwentaryzac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pisy z natury aktywów , o których mowa w § 1ust.1 pkt 3), pkt 4) przeprowadza Komisja Inwentaryzacyjna w składzie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Świerczkowski Wojciech – przewodniczący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Zięba Anna – członek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) Spis z natury środków pieniężnych, o których mowa w § 1 ust. 1, pkt 1)  sporządza pracownik Wydziału Finansowego UM i G w Suchedniowie wskazany przez Skarbni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weryfikacji składników określonych w § 1.ust.2. pkt b) dokonują pracownicy wydziału finansoweg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eryfikacji  nakładów finansowych objętych inwestycją rozpoczętą </w:t>
        <w:br/>
        <w:t>(inwestycje w toku ) wg stanu na 31 grudnia 2013r.  oraz   czynności określonych § 1 ust.1  pkt 2)  w dokonuje Stała Komisja Inwentaryzacyjna; Kołda Krzysztof – przewodniczący, Sękowska Wiesława, Krogulec Bożena – członkowie komisj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uje się do ścisłego przestrzegania terminów przeprowadzenia inwentaryzacji  określonych w § 54 Instruk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wentaryzację należy przeprowadzić  do 15 styczni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Tadeusz Bałchan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1:00Z</dcterms:created>
  <dc:creator>U. N.</dc:creator>
  <dc:description/>
  <cp:keywords/>
  <dc:language>en-US</dc:language>
  <cp:lastModifiedBy>uzytkownik</cp:lastModifiedBy>
  <cp:lastPrinted>2011-11-18T13:54:00Z</cp:lastPrinted>
  <dcterms:modified xsi:type="dcterms:W3CDTF">2013-12-06T14:12:00Z</dcterms:modified>
  <cp:revision>31</cp:revision>
  <dc:subject/>
  <dc:title>Zarządzenie Nr 44/2006</dc:title>
</cp:coreProperties>
</file>