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arządzenie nr  89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sz w:val="24"/>
          <w:szCs w:val="24"/>
        </w:rPr>
        <w:t>z dnia  25  listopada  2013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sprawie zmian w budżecie Gminy na 2013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0 ust. 2 pkt 4 ustawy z dnia 08.03.1990r. o samorządzie gminnym (tj. Dz U z 2013r, poz. 594 ze zm.) , art. 257 pkt 3 ,  w związku z art. 2  pkt 2 ustawy z dnia 27.08.2009r. o finansach publicznych (tj. z 2013r., poz. 885 ze zm.) oraz § 12 uchwały Nr 2/I/2013 Rady Miejskiej w Suchedniowie z dnia 29 stycznia 2013r. w sprawie uchwalenia budżetu Gminy Suchedniów </w:t>
      </w:r>
      <w:r>
        <w:rPr>
          <w:b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konuje się przeniesienia w planie wydatków budżetowych w ramach działu   pomiędzy rozdziałami i paragrafami klasyfikacji budżetowej zgodnie z załącznikiem do zarządzenia.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§ 2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5:00Z</dcterms:created>
  <dc:creator>Skarbnik</dc:creator>
  <dc:description/>
  <cp:keywords/>
  <dc:language>en-US</dc:language>
  <cp:lastModifiedBy>uzytkownik</cp:lastModifiedBy>
  <cp:lastPrinted>2013-11-19T11:40:00Z</cp:lastPrinted>
  <dcterms:modified xsi:type="dcterms:W3CDTF">2013-12-03T07:19:00Z</dcterms:modified>
  <cp:revision>99</cp:revision>
  <dc:subject/>
  <dc:title/>
</cp:coreProperties>
</file>