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93/2013</w:t>
      </w:r>
    </w:p>
    <w:p>
      <w:pPr>
        <w:pStyle w:val="Normal"/>
        <w:jc w:val="center"/>
        <w:rPr/>
      </w:pPr>
      <w:r>
        <w:rPr/>
        <w:t>Burmistrza Miasta i Gminy Suchedniów</w:t>
      </w:r>
    </w:p>
    <w:p>
      <w:pPr>
        <w:pStyle w:val="Normal"/>
        <w:jc w:val="center"/>
        <w:rPr/>
      </w:pPr>
      <w:r>
        <w:rPr/>
        <w:t>z dnia 02 grudnia 2013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sprawie  zmiany dotyczącej wprowadzenia Instrukcji w sprawie zasad przeprowadzania i rozliczania inwentaryz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§ 5 pkt 1 załącznika do zarządzenia Nr 10/2013 Burmistrza Miasta i Gminy Suchedniów z dn 12.02.2013r w sprawie nadania Regulaminu organizacyjnego Urzędowi Miasta i Gminy w Suchedniowie       zarządzam,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W  zarządzeniu Nr 11/2002 Burmistrza Miasta i Gminy Suchedniów z dnia 01 sierpnia 2002r dotyczącym wprowadzenia Instrukcji w sprawie zasad przeprowadzania i rozliczania inwentaryzacji</w:t>
      </w:r>
    </w:p>
    <w:p>
      <w:pPr>
        <w:pStyle w:val="Normal"/>
        <w:rPr/>
      </w:pPr>
      <w:r>
        <w:rPr/>
        <w:t>określona  § 29  Tabela I:” Zasady ujmowania różnic inwentaryzacyjnych.” otrzymuje brzmienie :</w:t>
      </w:r>
    </w:p>
    <w:p>
      <w:pPr>
        <w:pStyle w:val="Normal"/>
        <w:jc w:val="right"/>
        <w:rPr/>
      </w:pPr>
      <w:r>
        <w:rPr/>
        <w:t>Tabela I : Zasady ujmowania różnic inwentaryzacyj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591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ść operacji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TO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Ujawnienie nadwyżki środków trwałych umarzanych  stopniowo ( w wartości godziwe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liczenie nadwyżki środków trwałych umarzanych stopni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jawnienie nadwyżki środków trwałych umarzanych  jednoraz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ozliczenie nadwyżki środków trwałych umarzanych jednoraz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jęcie jednorazowego umorzenia ww środków trw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jmowanie zawinionego niedoboru środków trwałych umarzanych jednoraz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ownik nie wyraża zgody na obciążenie za niedo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wyżka gotówki w ka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wyżka zapasów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jawnienie niedoboru gotówki w ka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liczenie niedoboru gotówki w kasie, gdy pracownik godzi się na zapłatę/ pokrycie niedob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łata przez pracownika gotówki do kasy ( niedobo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jawnienie niedoboru środków trwałych umarzanych stopni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wierdzone niedobory środka trwałego w wysokości nieumorz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ierdzone niedobory:</w:t>
            </w:r>
          </w:p>
          <w:p>
            <w:pPr>
              <w:pStyle w:val="Normal"/>
              <w:rPr/>
            </w:pPr>
            <w:r>
              <w:rPr/>
              <w:t>-  środka trwałego w wysokości umorzonej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artości niematerialnych i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ownik wyraża zgodę na zapłatę za niedo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ownik  nie wyraża zgody  na zapłatę/obciążenie  za niedo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łata przez pracownika za niedobó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 lub 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iązanie odpisu aktualizującego na należ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pis materiałów (zapas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instrukcja inwentaryzacyjna zmian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4:00Z</dcterms:created>
  <dc:creator>Skarbnik</dc:creator>
  <dc:description/>
  <cp:keywords/>
  <dc:language>en-US</dc:language>
  <cp:lastModifiedBy>uzytkownik</cp:lastModifiedBy>
  <cp:lastPrinted>2013-12-02T15:17:00Z</cp:lastPrinted>
  <dcterms:modified xsi:type="dcterms:W3CDTF">2013-12-03T07:13:00Z</dcterms:modified>
  <cp:revision>19</cp:revision>
  <dc:subject/>
  <dc:title/>
</cp:coreProperties>
</file>