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RZĄDZENIE  Nr   88/2013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Burmistrza Miasta i Gminy Suchedniów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 dnia 25 listopada 2013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zmieniające zarządzenie Nr 45/2011 Burmistrza Miasta i Gminy Suchedniów z dnia 8 lipca 2011 r. w sprawie wydzielenia lokali socjalnych                      z mieszkaniowego zasobu gminy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Na podstawie art. 30 ust.2 pkt 3 ustawy z dnia 8 marca 1990 r. o samorządzie gminnym (t.j. Dz.U. Z 2013 r. poz. 594) w związku z art. 22 ustawy z dnia 21 czerwca 2001 r. o ochronie praw lokatorów, mieszkaniowym zasobie gminy                     i o zmianie Kodeksu cywilnego (t.j. Dz.U. z 2005 r. Nr 31, poz. 266 z późn.zm.)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zarządzam, co następuje: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§ 1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 xml:space="preserve"> </w:t>
      </w:r>
      <w:r>
        <w:rPr>
          <w:rFonts w:cs="Tahoma"/>
          <w:sz w:val="28"/>
          <w:szCs w:val="28"/>
          <w:lang w:bidi="zxx"/>
        </w:rPr>
        <w:t xml:space="preserve">W zarządzeniu Nr 45/2011 Burmistrza Miasta i Gminy Suchedniów                          z dnia 8 lipca 2011 r. w sprawie wydzielenia lokali socjalnych z mieszkaniowego zasobu gminy wprowadza się zmianę w ten sposób, że z dniem 1 grudnia 2013 r. </w:t>
      </w:r>
      <w:r>
        <w:rPr>
          <w:rFonts w:cs="Tahoma"/>
          <w:b/>
          <w:bCs/>
          <w:sz w:val="28"/>
          <w:szCs w:val="28"/>
          <w:lang w:bidi="zxx"/>
        </w:rPr>
        <w:t>wyłącza się lokal nr 2 w budynku przy ul. Dawidowicza 12 w Suchedniowie</w:t>
      </w:r>
      <w:r>
        <w:rPr>
          <w:rFonts w:cs="Tahoma"/>
          <w:sz w:val="28"/>
          <w:szCs w:val="28"/>
          <w:lang w:bidi="zxx"/>
        </w:rPr>
        <w:t xml:space="preserve"> (określony w punkcie 9 niniejszego zarządzenia) </w:t>
      </w:r>
      <w:r>
        <w:rPr>
          <w:rFonts w:cs="Tahoma"/>
          <w:b/>
          <w:bCs/>
          <w:sz w:val="28"/>
          <w:szCs w:val="28"/>
          <w:lang w:bidi="zxx"/>
        </w:rPr>
        <w:t>z zasobu mieszkaniowego Gminy Suchedniów  przeznaczony na wynajem jako lokal socjalny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2.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Wykonanie zarządzenia powierza się kierownikowi Wydziału Gospodarki Nieruchomościami Rolnictwa i Ochrony Środowiska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§ 3.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Zarządzenie wchodzi w życie z dniem 1 stycznia 2014 r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1:00Z</dcterms:created>
  <dc:creator/>
  <dc:description/>
  <cp:keywords/>
  <dc:language>en-US</dc:language>
  <cp:lastModifiedBy>uzytkownik</cp:lastModifiedBy>
  <cp:lastPrinted>2013-12-02T12:24:00Z</cp:lastPrinted>
  <dcterms:modified xsi:type="dcterms:W3CDTF">2013-12-03T07:14:00Z</dcterms:modified>
  <cp:revision>2</cp:revision>
  <dc:subject/>
  <dc:title/>
</cp:coreProperties>
</file>