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70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5  wrześni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.I.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  <w:tab/>
        <w:t>17.425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4- Edukacyjna opieka wychowawcza</w:t>
        <w:tab/>
        <w:tab/>
        <w:tab/>
        <w:tab/>
        <w:tab/>
      </w:r>
      <w:r>
        <w:rPr>
          <w:b/>
          <w:sz w:val="24"/>
          <w:szCs w:val="24"/>
        </w:rPr>
        <w:t>17.425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ab/>
        <w:tab/>
      </w:r>
      <w:r>
        <w:rPr>
          <w:sz w:val="24"/>
          <w:szCs w:val="24"/>
          <w:u w:val="single"/>
        </w:rPr>
        <w:t>17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040 – dotacje otrzymane z budżetu państwa na realizację zadań bież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 z zakresu edukacyjnej opieki wychowawczej finansowanych w cał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budżet państwa w ramach programów rządowych</w:t>
        <w:tab/>
        <w:tab/>
        <w:tab/>
        <w:t>17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jest decyzja Wojewody Świętokrzyskiego Nr FN.I.3111.525.2013 z dn. 24.09.2013r ( zadanie 3.1.5.4.) z przeznaczeniem na dofinansowanie zakupu podręczników dla uczniów w ramach Rządowego programu pomocy uczniom w 2013r. – Wyprawka szkolna”.</w:t>
      </w:r>
    </w:p>
    <w:p>
      <w:pPr>
        <w:pStyle w:val="Normal"/>
        <w:rPr/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  <w:tab/>
        <w:t>17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4- Edukacyjna opieka wychowawcza</w:t>
        <w:tab/>
        <w:tab/>
        <w:tab/>
        <w:tab/>
        <w:tab/>
      </w:r>
      <w:r>
        <w:rPr>
          <w:b/>
          <w:sz w:val="24"/>
          <w:szCs w:val="24"/>
        </w:rPr>
        <w:t>17.425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ab/>
        <w:tab/>
      </w:r>
      <w:r>
        <w:rPr>
          <w:sz w:val="24"/>
          <w:szCs w:val="24"/>
          <w:u w:val="single"/>
        </w:rPr>
        <w:t>17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260 – inne formy pomocy dla uczniów</w:t>
        <w:tab/>
        <w:tab/>
        <w:tab/>
        <w:tab/>
        <w:tab/>
        <w:t>17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w tym: plan wydatków SP Nr1 kwota 4.705,00,   plan wydatków SP Nr3 kwota 5.925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SP w Ostojowie kwota 4.356,00,  plan wydatków Gimnazjum kwota 1.045,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wydatków Zespołu Szkół kwota 1.394,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w ramach działów pomiędzy rozdziałami i paragrafami klasyfikacji budżetowej zgodnie z załącznikiem nr 2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6:00Z</dcterms:created>
  <dc:creator>Skarbnik</dc:creator>
  <dc:description/>
  <dc:language>en-US</dc:language>
  <cp:lastModifiedBy>UM</cp:lastModifiedBy>
  <dcterms:modified xsi:type="dcterms:W3CDTF">2013-09-27T11:36:00Z</dcterms:modified>
  <cp:revision>2</cp:revision>
  <dc:subject/>
  <dc:title/>
</cp:coreProperties>
</file>