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 68  /2013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20 września  2013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3r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 art. 257   pkt   3   w związku   z   art. 2 pkt 2 ustawy  z  27.08.2009r. o finansach publicznych (t.j. z 2013r., poz. 885 ze zm.) oraz § 12  uchwały Nr 2.I.2013 Rady Miejskiej w Suchedniowie z dnia 29 stycznia 2013r. w sprawie uchwalenia budżetu Gminy Suchedniów na rok 2013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się przeniesienia w planie wydatków w ramach działów pomiędzy  rozdziałami i  paragrafami klasyfikacji budżetowej zgodnie z załącznikiem do zarządzen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4:00Z</dcterms:created>
  <dc:creator>Skarbnik</dc:creator>
  <dc:description/>
  <cp:keywords/>
  <dc:language>en-US</dc:language>
  <cp:lastModifiedBy>uzytkownik</cp:lastModifiedBy>
  <dcterms:modified xsi:type="dcterms:W3CDTF">2013-09-23T06:46:00Z</dcterms:modified>
  <cp:revision>5</cp:revision>
  <dc:subject/>
  <dc:title/>
</cp:coreProperties>
</file>