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7 /201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 Suchedniów</w:t>
      </w:r>
    </w:p>
    <w:p>
      <w:pPr>
        <w:pStyle w:val="Normal"/>
        <w:jc w:val="center"/>
        <w:rPr/>
      </w:pPr>
      <w:r>
        <w:rPr>
          <w:sz w:val="28"/>
        </w:rPr>
        <w:t>z dnia 19 września 201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: ustalenia wysokości pogotowia ka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0  ustawy z dnia 29 września 1994r o rachunkowości (t.j. Dz. U. z 2013r., poz. 330 z późn. zm.), art. 31 ustawy z dnia 8 marca 1990r. o samorządzie gminnym (t.j. Dz. U. z 2013r., poz. 594 z późn. zm.) oraz  § 5 załącznika  do  Regulaminu Organizacyjnego Urzędu Miasta i Gminy w Suchedniowie </w:t>
      </w:r>
      <w:r>
        <w:rPr>
          <w:b/>
          <w:sz w:val="28"/>
        </w:rPr>
        <w:t>zarządzam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>Wysokość pogotowia kasowego z przeznaczeniem na bieżące wydatki urzędu ustalam w kwocie 4.000,- zł (słownie: cztery tysiące złotych) z klasyfikacją budżetową : 750-75023 § 4210 – zakup materiałów i wyposaże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/>
      </w:pPr>
      <w:r>
        <w:rPr>
          <w:sz w:val="28"/>
        </w:rPr>
        <w:t>Wykonanie zarządzenia powierzam Skarbnikowi Miasta i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TextBody"/>
        <w:jc w:val="both"/>
        <w:rPr/>
      </w:pPr>
      <w:r>
        <w:rPr/>
        <w:t>Traci moc zarządzenie Nr 22/2007 Burmistrza Miasta i Gminy w Suchedniowie z dnia 31.05.2007r w sprawie ustalenia wysokości pogotowia kasow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/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Burmistrz Miasta i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1:00Z</dcterms:created>
  <dc:creator>Skarbnik</dc:creator>
  <dc:description/>
  <cp:keywords/>
  <dc:language>en-US</dc:language>
  <cp:lastModifiedBy>uzytkownik</cp:lastModifiedBy>
  <cp:lastPrinted>2013-09-19T10:48:00Z</cp:lastPrinted>
  <dcterms:modified xsi:type="dcterms:W3CDTF">2013-09-23T06:13:00Z</dcterms:modified>
  <cp:revision>19</cp:revision>
  <dc:subject/>
  <dc:title>Zarządzenie Nr 45/2003r</dc:title>
</cp:coreProperties>
</file>