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58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sierpnia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zmian w składzie osobowym Gminnej Komisji Rozwiązywania Problemów Alkohol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>ust.3 ustawy z dnia 26 października 1982r. o wychowaniu w trzeźwości              i przeciwdziałaniu alkoholizmowi ( Dz. U. z 2013 r. poz. 1356 ze zm.) z a r z ą d z a m,                    co następuje 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wołuje się ze składu Gminnej Komisji Rozwiązywania Problemów Alkoholowych                        z siedzibą w Suchedniow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na Norberta Łobodę – członka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e się do składu Komis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nią Annę Dulemba  - na funkcję członka Komisj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3:00Z</dcterms:created>
  <dc:creator>user</dc:creator>
  <dc:description/>
  <cp:keywords/>
  <dc:language>en-US</dc:language>
  <cp:lastModifiedBy>uzytkownik</cp:lastModifiedBy>
  <dcterms:modified xsi:type="dcterms:W3CDTF">2013-09-12T06:54:00Z</dcterms:modified>
  <cp:revision>2</cp:revision>
  <dc:subject/>
  <dc:title/>
</cp:coreProperties>
</file>