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ZENIE  Nr 62/201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urmistrza Miasta i Gminy Suchedni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3 sierpnia 2013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</w:rPr>
        <w:t xml:space="preserve">w sprawie powołania komisji egzaminacyjnej dla przeprowadzenia egzaminu </w:t>
        <w:br/>
        <w:t>z zakresu służby przygotowaw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9 ust. 8 ustawy z dnia 21 listopada 2008r. o pracownikach samorządowych (Dz. U. Nr 23\23, poz. 1458 z późn. zm.) oraz Zarządzenia </w:t>
        <w:br/>
        <w:t xml:space="preserve">Nr 22/2009 Burmistrza Miasta i Gminy Suchedniów z dnia 31 marca 2009r. </w:t>
        <w:br/>
        <w:t xml:space="preserve">w sprawie szczegółowego sposobu przeprowadzenia służby przygotowawczej </w:t>
        <w:br/>
        <w:t xml:space="preserve">i organizowania egzaminu kończącego tę służbę w Urzędzie Miasta i Gminy </w:t>
        <w:br/>
        <w:t>w Suchedniowie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Egzaminacyjną do przeprowadzenia egzaminu kończącego służbę przygotowawczą dla Pani Agnieszki Nowak,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wa Kaniewska </w:t>
        <w:tab/>
        <w:t>-</w:t>
        <w:tab/>
        <w:t>Sekretarz Miasta i Gminy</w:t>
      </w:r>
    </w:p>
    <w:p>
      <w:pPr>
        <w:pStyle w:val="Normal"/>
        <w:rPr/>
      </w:pPr>
      <w:r>
        <w:rPr/>
        <w:t>2. Agnieszka Tusznio</w:t>
        <w:tab/>
        <w:t>-</w:t>
        <w:tab/>
        <w:t>Z-ca Skarbnika Gminy</w:t>
      </w:r>
    </w:p>
    <w:p>
      <w:pPr>
        <w:pStyle w:val="Normal"/>
        <w:rPr/>
      </w:pPr>
      <w:r>
        <w:rPr/>
        <w:t>3. Bożena Krogulec</w:t>
        <w:tab/>
        <w:t>-</w:t>
        <w:tab/>
        <w:t>Inspektor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§ 2</w:t>
      </w:r>
      <w:r>
        <w:rPr>
          <w:sz w:val="28"/>
          <w:szCs w:val="28"/>
        </w:rPr>
        <w:t>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Komisja Egzaminacyjna pracuje zgodnie z zasadami określonymi w Zarządzenia </w:t>
        <w:br/>
        <w:t xml:space="preserve">Nr 22/2009 Burmistrza Miasta i Gminy Suchedniów z dnia 31 marca 2009r. </w:t>
        <w:br/>
        <w:t xml:space="preserve">w sprawie szczegółowego sposobu przeprowadzenia służby przygotowawczej </w:t>
        <w:br/>
        <w:t xml:space="preserve">i organizowania egzaminu kończącego tę służbę w Urzędzie Miasta i Gminy </w:t>
        <w:br/>
        <w:t>w Suchedniowie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§ 3</w:t>
      </w:r>
      <w:r>
        <w:rPr>
          <w:sz w:val="28"/>
          <w:szCs w:val="28"/>
        </w:rPr>
        <w:t>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Komisja rozpoczyna pracę z dniem powołania i działa do czasu zakończenia przeprowadzenia egzaminu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§ 4</w:t>
      </w:r>
      <w:r>
        <w:rPr>
          <w:sz w:val="28"/>
          <w:szCs w:val="28"/>
        </w:rPr>
        <w:t>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rządzenie wchodzi w życie z dniem wyd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deusz Bałchanowsk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Burmistrz Miasta i Gminy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1:00Z</dcterms:created>
  <dc:creator>uzytkownik</dc:creator>
  <dc:description/>
  <cp:keywords/>
  <dc:language>en-US</dc:language>
  <cp:lastModifiedBy>uzytkownik</cp:lastModifiedBy>
  <cp:lastPrinted>2013-08-14T13:52:00Z</cp:lastPrinted>
  <dcterms:modified xsi:type="dcterms:W3CDTF">2013-09-03T09:36:00Z</dcterms:modified>
  <cp:revision>2</cp:revision>
  <dc:subject/>
  <dc:title>ZARZĄDZENIE  Nr 62/2013</dc:title>
</cp:coreProperties>
</file>