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ZENIE  Nr 50/201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urmistrza Miasta i Gminy Suchedni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0 lipca 2013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  <w:tab/>
        <w:t xml:space="preserve">zmiany Regulaminu Organizacyjnego Urzędu Miasta i Gminy </w:t>
        <w:br/>
        <w:tab/>
        <w:tab/>
        <w:t>w Suchedni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3 ust. 2 ustawy z dnia 8 marca 1990r. o samorządzie gminnym (tj. Dz. U. z 2013r. poz. 594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W Regulaminie Organizacyjnym Urzędu Miasta i Gminy w Suchedniowie stanowiącym załącznik do Zarządzenia Nr 10/2013 z dnia 12 lutego 2013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5 ust. 5) otrzymuje brzmienie:</w:t>
      </w:r>
    </w:p>
    <w:p>
      <w:pPr>
        <w:pStyle w:val="Normal"/>
        <w:ind w:left="360" w:hanging="0"/>
        <w:jc w:val="both"/>
        <w:rPr/>
      </w:pPr>
      <w:r>
        <w:rPr/>
        <w:tab/>
        <w:t xml:space="preserve">„Urząd Stanu Cywilnego znak USC; przy sprawach z zakresu obrony cywilnej </w:t>
        <w:tab/>
        <w:t>– znak OC, a w pozostałych znak: S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skreśla się pkt. 3 ppkt 6 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skreśla się ust. 1 pkt.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6 ust. 1 pkt. 6 wyraz „oświaty” zastępuje się wyrazem „edukacj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§ 16 dodaje się ust. 4 o treści:</w:t>
      </w:r>
    </w:p>
    <w:p>
      <w:pPr>
        <w:pStyle w:val="Normal"/>
        <w:ind w:left="360" w:hanging="0"/>
        <w:jc w:val="both"/>
        <w:rPr/>
      </w:pPr>
      <w:r>
        <w:rPr/>
        <w:tab/>
        <w:t>„ponadto zadania określone w § 19 Regulamin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9 pierwsze zdanie otrzymuje brzmienie:</w:t>
      </w:r>
    </w:p>
    <w:p>
      <w:pPr>
        <w:pStyle w:val="Normal"/>
        <w:ind w:left="360" w:hanging="0"/>
        <w:jc w:val="both"/>
        <w:rPr/>
      </w:pPr>
      <w:r>
        <w:rPr/>
        <w:tab/>
        <w:t>„Do zadań Urzędu Stanu Cywilnego określonych w § 16 ponadto należą: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łącznika do zarządzenia – Schemat organizacyjny Urzędu Miasta i Gminy w Suchedniowie skreśla się samodzielne stanowisko do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deusz Bałchan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Burmistrz Miasta i Gmi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3:00Z</dcterms:created>
  <dc:creator>uzytkownik</dc:creator>
  <dc:description/>
  <cp:keywords/>
  <dc:language>en-US</dc:language>
  <cp:lastModifiedBy>uzytkownik</cp:lastModifiedBy>
  <cp:lastPrinted>2013-07-22T09:56:00Z</cp:lastPrinted>
  <dcterms:modified xsi:type="dcterms:W3CDTF">2013-09-03T09:35:00Z</dcterms:modified>
  <cp:revision>4</cp:revision>
  <dc:subject/>
  <dc:title>ZARZĄDZENIE  Nr 50/2013</dc:title>
</cp:coreProperties>
</file>