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4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lipca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Egzaminacyjnych dla nauczycieli ubiegających się o awans na stopień nauczyciela mianowa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g ustawy z dnia 26 stycznia 1982r. Karta Nauczyciela (Dz. U. z 2006r. Nr 97, poz. 674 z późn. zm.) oraz § 10 rozporządzenia Ministra Edukacji Narodowej z dnia 1 marca 2013r. w sprawie uzyskiwania stopni  awansu zawodowego przez nauczycieli (Dz. U. z 2013r. poz. 393) zarządza się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Egzaminacyjną dla Pani Agaty Żmijewskiej nauczyciela ubiegającego się o awans na stopień nauczyciela mianowanego w składzi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Bałchanowski  - Burmistrz – Przewodnicząc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a Wielguszewska – Przedstawiciel Kuratorium Oświaty w Kielca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Tuśnio – Dyrektor szkoł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a Wojtyszek – Ekspe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Piasta-Siechowicz – Eksp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Egzaminacyjną dla Pana Grzegorza Łabądzia nauczyciela ubiegającego się o awans na stopień nauczyciela mianowanego w składzi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Bałchanowski  - Burmistrz – Przewodniczą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a Wielguszewska – Przedstawiciel Kuratorium Oświaty w Kielca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ichnowski – Dyrektor szkoł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 Mergalska – Ekspe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Piasta-Siechowicz – Eksp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Tadeusz Bałchanowski   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6:00Z</dcterms:created>
  <dc:creator>user</dc:creator>
  <dc:description/>
  <cp:keywords/>
  <dc:language>en-US</dc:language>
  <cp:lastModifiedBy>uzytkownik</cp:lastModifiedBy>
  <cp:lastPrinted>2013-07-22T13:46:00Z</cp:lastPrinted>
  <dcterms:modified xsi:type="dcterms:W3CDTF">2013-07-24T11:56:00Z</dcterms:modified>
  <cp:revision>3</cp:revision>
  <dc:subject/>
  <dc:title/>
</cp:coreProperties>
</file>