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Normal"/>
        <w:rPr/>
      </w:pPr>
      <w:r>
        <w:rPr/>
        <w:t xml:space="preserve">Do zarządzenia nr 47/2013 Burmistrza Miasta i Gminy Suchedniów </w:t>
      </w:r>
    </w:p>
    <w:p>
      <w:pPr>
        <w:pStyle w:val="Normal"/>
        <w:rPr/>
      </w:pPr>
      <w:r>
        <w:rPr/>
        <w:t>Z dnia 01.07.2013</w:t>
      </w:r>
    </w:p>
    <w:p>
      <w:pPr>
        <w:pStyle w:val="Normal"/>
        <w:jc w:val="right"/>
        <w:rPr/>
      </w:pPr>
      <w:r>
        <w:rPr/>
        <w:t>Załącznik nr 7 do zarządzenia nr 14/2009</w:t>
      </w:r>
    </w:p>
    <w:p>
      <w:pPr>
        <w:pStyle w:val="Normal"/>
        <w:jc w:val="right"/>
        <w:rPr/>
      </w:pPr>
      <w:r>
        <w:rPr/>
        <w:t>Burmistrza Miasta i Gminy Suchedniów z dnia 27.02.2009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mowanie bilansów jedn. dominującej i jednostek współzależnych rok …….</w:t>
      </w:r>
    </w:p>
    <w:tbl>
      <w:tblPr>
        <w:tblW w:w="9924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20"/>
        <w:gridCol w:w="1417"/>
        <w:gridCol w:w="1559"/>
        <w:gridCol w:w="160"/>
        <w:gridCol w:w="1115"/>
        <w:gridCol w:w="1135"/>
        <w:gridCol w:w="1417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dnostka dominu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dnostki org bez UMiG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G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SO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u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Aktywa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artości niematerialne i pra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Wartość firmy jednostek podporządkow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Rzeczowe aktywa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Gru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Budynki, lokale i obiekty inżyn. l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Pozostałe środki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Inwestycj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śr. trwałe w budowie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Środki przekazane na poczet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Długoterminowe aktywa finan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Akcje i udziały w tym udziały w jednostkach podporzą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Papiery wartościowe długotermi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Należności finansowe długotermi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Wartość mienia zlikwidowanych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Aktywa obro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. Zap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I. Należności i roszc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. Należności finansowe krótkoter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. Środki pienię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. Krótkoterm.  papiery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c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licz  miedzyokre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Inne akty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AKTYW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FUND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. Fundusze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. Skumulowany wynik budżetu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. Wynik budżetu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V. Wyniki finansowe roku </w:t>
            </w:r>
            <w:r>
              <w:rPr>
                <w:sz w:val="24"/>
                <w:szCs w:val="24"/>
              </w:rPr>
              <w:t>bież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Zysk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Strat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. Wyniki finansowe lat ubieg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1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ysk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1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rat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. Kapitały mniejsz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I. Pozostałe pozy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obowiązania długoter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b w:val="false"/>
                <w:sz w:val="24"/>
                <w:szCs w:val="24"/>
              </w:rPr>
              <w:t>Zobowiązania finansowe długotermi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. Pozostałe zobowiązania długotermin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obowiązania krótkoterminowe i fundusz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pecjal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b w:val="false"/>
                <w:sz w:val="24"/>
                <w:szCs w:val="24"/>
              </w:rPr>
              <w:t>Zobowiązania finansowe krótkotermin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b w:val="false"/>
                <w:sz w:val="24"/>
                <w:szCs w:val="24"/>
              </w:rPr>
              <w:t>Pozostałe zobowiązania krótkotermin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</w:t>
            </w:r>
            <w:r>
              <w:rPr>
                <w:b w:val="false"/>
                <w:sz w:val="24"/>
                <w:szCs w:val="24"/>
              </w:rPr>
              <w:t>Rezerwy na zobowiąz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</w:t>
            </w:r>
            <w:r>
              <w:rPr>
                <w:b w:val="false"/>
                <w:sz w:val="24"/>
                <w:szCs w:val="24"/>
              </w:rPr>
              <w:t>Fundusze specjal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Rozliczenia międzyokres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Ujemna wartośc firmy jednostek podporządkowa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Pozostałe pasywa pasy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 PASYW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282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8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ac3888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ac3888"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c3888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c3888"/>
    <w:pPr>
      <w:keepNext w:val="true"/>
      <w:outlineLvl w:val="3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  <Pages>2</Pages>
  <Words>298</Words>
  <Characters>1792</Characters>
  <CharactersWithSpaces>2086</CharactersWithSpaces>
  <Paragraphs>4</Paragraphs>
  <Company>UMiG Suchedni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9:00Z</dcterms:created>
  <dc:creator>Skarbnik</dc:creator>
  <dc:description/>
  <dc:language>en-US</dc:language>
  <cp:lastModifiedBy>Skarbnik</cp:lastModifiedBy>
  <cp:lastPrinted>2013-07-16T09:50:00Z</cp:lastPrinted>
  <dcterms:modified xsi:type="dcterms:W3CDTF">2013-07-16T10:05:00Z</dcterms:modified>
  <cp:revision>14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