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RZĄDZENIE Nr 46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 lipca 201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rozstrzygnięcia otwartego konkursu ofert na wsparcie realizacji w 2013 roku zadań publicznych w zakresie przeciwdziałania uzależnieniom i patologiom społecznym - Organizacja zajęć w okresie wakacji  dla dzieci i młodzieży z rodzin zagrożonych i będących w trudnej sytuacji życiowej w miejscu ich zamieszkania                     z uwzględnieniem realizacji programów profilaktycznych i upowszechniania zajęć sportowych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awie art. 15 ustawy z dnia 24 kwietnia 2003r. o działalności pożytku publicznego i o wolontariacie /Dz. U. z 2010r. Nr 234, poz. 1536 z późn. zm./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okonuje się rozstrzygnięcia otwartego konkursu ofert na wsparcie realizacji          w 2013 roku zadań publicznych w zakresie przeciwdziałania uzależnieniom                   i patologiom społecznym ogłoszonego zarządzeniem Nr 35/2013 Burmistrza Miasta                    i Gminy Suchedniów z dnia 29.05.2013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Wykaz podmiotów, których oferty zostały wybrane w postępowaniu konkursowym wraz z kwotami przyznanych dotacji zawarty został w „Informacji o wynikach otwartego konkursu ofert”, stanowiącej załącznik do niniejszego  zarządzeni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unkiem przyznania dotacji, o której mowa w § 1. ust. 2 jest zawarcie umowy pomiędzy Burmistrzem Miasta i Gminy Suchedniów a podmiotem wyłonionym                     w drodze konkursu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 i podlega ogłoszeniu na tablicy ogłoszeń Urzędu Miasta i Gminy w Suchedniowie, na stronie internetowej Gminy Suchedniów oraz w Biuletynie Informacji Publ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Zastępca Burmistr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nisław Andrzej K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1:00Z</dcterms:created>
  <dc:creator>user</dc:creator>
  <dc:description/>
  <cp:keywords/>
  <dc:language>en-US</dc:language>
  <cp:lastModifiedBy>uzytkownik</cp:lastModifiedBy>
  <cp:lastPrinted>2013-07-01T10:33:00Z</cp:lastPrinted>
  <dcterms:modified xsi:type="dcterms:W3CDTF">2013-07-02T10:47:00Z</dcterms:modified>
  <cp:revision>3</cp:revision>
  <dc:subject/>
  <dc:title/>
</cp:coreProperties>
</file>