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 Nr 35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9 maja 2013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twartego konkursu ofert na realizację zadań publicznych w roku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awy z dnia 24 kwietnia 2003r. o działalności pożytku publicznego                  i o wolontariacie (Dz. U. z 2010r. Nr 234, poz. 1536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się otwarty konkurs ofert na realizację zadania publicznego z zakresu przeciwdziałania uzależnieniom i patologiom społecznym na terenie Miasta i Gminy Suchedniów w roku 2013, o treści stanowiącej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Miejsko-Gminnego Ośrodka Pomocy Społecznej w Suchednio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, o którym mowa w § 1 podaje się do publicznej wiadomości na tablicy ogłoszeń                  w Urzędzie Miasta i Gminy w Suchedniowie, w Biuletynie Informacji Publi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bip.d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stronie internetowej Gminy Suchedniów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deusz Bałchanow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do Zarządzenia Nr 35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uchedniów z dnia 29 maja 2013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G Ł O S Z E N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jąc na podstawie art. 13 ustawy z dnia 24 kwietnia 2003 roku o działalności pożytku publicznego i o wolontariacie (Dz. U. z 2010 r. Nr 234, poz. 1536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asta i Gminy Suchedniów ogł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TY KONKURS OFERT NA REALIZACJĘ W ROKU 2013 NASTĘPUJĄCEGO ZADANIA PUBLICZN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zakresie przeciwdziałania uzależnieniom i patologiom społe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</w:rPr>
        <w:t xml:space="preserve">Zadanie 1. </w:t>
      </w:r>
      <w:r>
        <w:rPr>
          <w:rFonts w:cs="Times New Roman" w:ascii="Times New Roman" w:hAnsi="Times New Roman"/>
          <w:b/>
        </w:rPr>
        <w:t>Organizacja zajęć w okresie wakacji  dla dzieci i młodzieży z rodzin zagrożonych                    i będących w trudnej sytuacji życiowej w miejscu ich zamieszkania z uwzględnieniem realizacji programów profilaktycznych i upowszechniania zajęć spor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rtość  środków publicznych przeznaczonych na wsparcie realizacji zadania w 2013 roku - </w:t>
      </w:r>
      <w:r>
        <w:rPr>
          <w:rFonts w:cs="Times New Roman" w:ascii="Times New Roman" w:hAnsi="Times New Roman"/>
          <w:b/>
        </w:rPr>
        <w:t xml:space="preserve">9.000,00 zł., </w:t>
      </w:r>
      <w:r>
        <w:rPr>
          <w:rFonts w:cs="Times New Roman" w:ascii="Times New Roman" w:hAnsi="Times New Roman"/>
        </w:rPr>
        <w:t>natomiast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ku 201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9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el zadań: </w:t>
      </w:r>
      <w:r>
        <w:rPr>
          <w:rFonts w:cs="Times New Roman" w:ascii="Times New Roman" w:hAnsi="Times New Roman"/>
          <w:u w:val="single"/>
        </w:rPr>
        <w:t>objęcie oddziaływaniem profilaktycznym dzieci i młodzieży ze środowisk zagrożonych wykluczeniem społecznym i znajdujących się w trudnej sytuacji życiowej, poprzez racjonalne zagospodarowanie czasu wolnego i utrwalanie pozytywnych zachow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miotami uprawnionymi do złożenia oferty są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rawne i jednostki organizacyjne działające na podstawie przepisów o stosunku Państwa do Kościoła Katolickiego w Rzeczpospolitej Polskiej, o stosunku Państwa do innych kościołów  i związków wyznaniowych oraz o gwarancjach wolności sumienia i wyznania, jeżeli ich cele statutowe obejmują prowadzenie działalności pożytku publiczn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jednostek samorządu terytorialn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dzielnie socjaln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akcyjne i spółki z ograniczoną odpowiedzialnością oraz kluby sportowe, będące spół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e realizacji zadań będzie miało formę wspierania wykonania zadania wraz                               z udzieleniem dotacji na dofinansowanie realizacji zad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przyznania dotacji jest zawarcie umowy pomiędzy Gminą Suchedniów                                a podmiotem wyłonionym w drodze konkurs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dań ustalony zostanie w umowach i nie może być dłuższy niż od chwili podpisania umowy na realizację zadania do 31.08.2013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owinny być realizowane na rzecz mieszkańców Gminy Suchedniów z najwyższą starannością, zgodnie z zawartą umową oraz z obowiązującymi standardami i przepisami,                     w zakresie opisanym w ofercie. W trakcie realizacji zadań zmiany rzeczowe i finansowe będą dokonywane na podstawie pisemnych aneksów do um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                   w stosunku do wnioskowanej przez oferentów, mogą oni złożyć oświadczenie, że nie będą związani złożonymi ofert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ga się możliwość powierzenia realizacji zadania lub jego części więcej niż jednemu podmiotowi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ermin składania ofert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y zgodne ze wzorem określonym w rozporządzeniu Ministra Pracy i Polityki Społecznej z dnia 15 grudnia 2010r. w sprawie wzoru oferty i ramowego wzoru umowy dotyczących realizacji zadania publicznego, oraz wzoru sprawozdania z wykonania tego zadania /Dz. U.           Nr 6, poz. 25/ należy składać w sekretariacie Urzędu Miasta i Gminy w Suchedniowie lub pocztą (liczy się data wpływu) na adres: Urząd Miasta i Gminy w Suchedniowie, ul. Fabryczna 5, 26-130 Suchedniów w zamkniętych kopertach z dopiskiem: </w:t>
      </w:r>
      <w:r>
        <w:rPr>
          <w:rFonts w:cs="Times New Roman" w:ascii="Times New Roman" w:hAnsi="Times New Roman"/>
          <w:b/>
        </w:rPr>
        <w:t>„Oferta realizacji zada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pisać tytuł zadania)</w:t>
      </w:r>
      <w:r>
        <w:rPr>
          <w:rFonts w:cs="Times New Roman" w:ascii="Times New Roman" w:hAnsi="Times New Roman"/>
        </w:rPr>
        <w:t>” w nieprzekraczalnym terminie 21 dni licząc od daty ukazania się ogłoszenia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 oferty należy dołączyć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świadczoną za zgodność z oryginałem, kopię aktualnego odpisu z  Krajowego Rejestru Sądowego, innego rejestru lub ewi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, tryb i kryteria stosowane przy dokonywaniu wyboru ofer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em uczestnictwa w konkurs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prawnionych podmiotów jest statutowa realizacja zadań        z zakresu niesienia kompleksowej pomocy dzieciom, młodzieży m.in. poprzez organizowanie czasu wolnego (w tym ferii i wakacji), tworzenie alternatywnego środowiska rówieśniczego,                          a także działań związanych z profilaktyką uzależnień w środowiskach dziecięcych                                           i  młodzież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rganizowanie wypoczynku zgodnie z wymogami określonymi w Rozporządzeniu Ministra Edukacji Narodowej z dnia 21.01.1997 roku (Dz. U. Nr 12, poz. 67 z późn. zm.) w sprawie warunków, jakie muszą spełniać organizatorzy wypoczynku dla dzieci i młodzieży szkolnej,                       a także zasad jego organizowania i nadzorowania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yscy uczestnicy wypoczynku to dzieci i młodzież zamieszkujący na terenie Miasta i Gminy Suchedniów, wywodzący się z rodzin wytypowanych przez MGOP w Suchedniowie, Świetlice Środowiskowe i pedagogów szkolnych z miejscowych placówek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ewnienie wyżywi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min. 1 posiłek dziennie dla uczestników wypoczynku organizowanego w miejscu zamieszkan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ołówka winna mieścić się w budynku zakwaterowania, bądź nie dalej niż 100m od nieg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óżnorodnych zajęć, w tym realizacji programu profilaktyczneg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winien dysponować kadrą posiadającą stosowne kwalifikacje i doświadczenie                          w zakresie organizowania wypoczynku letniego dla dzieci i młodzieży, min. jedna osoba na grupę piętnastoosobow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y odpowiedzialne za realizację programu profilaktycznego (przynajmniej jedna) winny mieć przygotowanie w zakresie prowadzenia grupowych zajęć terapeutycznych dla dzieci i młodzieży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winien posiadać polisę ubezpieczeniową od następstw nieszczęśliwych wypadków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winien zabezpieczyć opiekę medyczn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datkowe warunki dla oferenta: posiadanie przynajmniej jednorocznego doświadczenia                          w zakresie organizowania wypoczynku letniego dzieci i młodzież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patrzenie i wybór ofert nastąpi w terminie 14 dni od upływu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y ocenia  powołana przez Burmistrza Miasta i Gminy Suchedniów Komisja Konkursowa, która dokonuje wyboru ofert w oparciu o następujące kryteria (zgodnie z kartą oceny oferty, stanowiącą załącznik do ogłoszenia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ość oferty z warunkami konkursowym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ć merytoryczna, w szczególności sposób naboru uczestników, formy realizacji, zakładane rezultaty i sposób ich oceny, liczba beneficjentów, do których skierowane jest zadani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alifikacje i doświadczenia osób bezpośrednio zaangażowanych w realizację zada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oby lokalowe i sprzętowe oferenta odpowiednie do realizacji zada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 realizacji projektu, ze szczególnym uwzględnieniem  stawek i kosztów wynagrodzeń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zystanie z innych źródeł finansowania zada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angażowanie wolontariuszy w realizację zada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ółpraca z innymi podmiotami przy realizacji zada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hczasowa współpraca oferenta z Gminą Suchedniów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ć w przygotowaniu dokumentacji konkur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kursu oferent zostanie poinformowany pisem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 przyznaniu dofinansowania jest ostatecz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Powyższe ogłoszenie zostało podane do publicznej wiadomości na tablicy ogłoszeń                             w Urzędzie Miasta i Gminy w Suchedniowie, w Biuletynie Informacji Publicznej Urzędu Miasta                      i Gminy w Suchedniowie (pod adresem: </w:t>
      </w:r>
      <w:hyperlink r:id="rId4">
        <w:r>
          <w:rPr>
            <w:rStyle w:val="InternetLink"/>
            <w:rFonts w:cs="Times New Roman" w:ascii="Times New Roman" w:hAnsi="Times New Roman"/>
          </w:rPr>
          <w:t>www.suchedniow.bip.doc.pl</w:t>
        </w:r>
      </w:hyperlink>
      <w:r>
        <w:rPr>
          <w:rFonts w:cs="Times New Roman" w:ascii="Times New Roman" w:hAnsi="Times New Roman"/>
        </w:rPr>
        <w:t xml:space="preserve">) oraz stronie internetowej Gminy Suchedniów: </w:t>
      </w:r>
      <w:hyperlink r:id="rId5">
        <w:r>
          <w:rPr>
            <w:rStyle w:val="InternetLink"/>
            <w:rFonts w:cs="Times New Roman" w:ascii="Times New Roman" w:hAnsi="Times New Roman"/>
          </w:rPr>
          <w:t>www.suchedniow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czegółowe informacje można uzyskać w siedzibie Miejsko-Gminnego Ośrodka Pomocy Społecznej w Suchedniowie, pok. Nr 4, tel. 25 43 092,  wew.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deusz Bałchan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Suchedni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.05.2013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 A R T A  O C E N Y   O F E R T 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zwa oferenta  </w:t>
      </w:r>
      <w:r>
        <w:rPr>
          <w:rFonts w:cs="Times New Roman" w:ascii="Times New Roman" w:hAnsi="Times New Roman"/>
          <w:b/>
        </w:rPr>
        <w:t xml:space="preserve">…………………………………………………………………………………                            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 wpływu oferty : </w:t>
      </w:r>
      <w:r>
        <w:rPr>
          <w:rFonts w:cs="Times New Roman" w:ascii="Times New Roman" w:hAnsi="Times New Roman"/>
          <w:b/>
        </w:rPr>
        <w:t>……………………………….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zadania :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AWIERA/NIE ZAWIERA braków formalnych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jest ZGODNA/NIEZGODNA z warunkami konkursowymi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AKWALIFIKOWANA/NIE ZOSTAŁA ZAKWALIFIKOWANA*                     do II etap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 ofert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(max. 80pkt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merytoryczna, w szczególności sposób naboru uczestników, formy realizacji, zakładane rezultaty i sposób ich oceny, ilość beneficjentó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- 20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alifikacje i doświadczenia osób bezpośrednio zaangażowanych w realizację zad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10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oby lokalowe i sprzętowe oferenta odpowiednie do realizacji zad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5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realizacji projektu, ze szczególnym uwzględnieniem stawek i kosztów wynagrod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10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ość wkładu własnego na realizację zadania w porównaniu z wnioskowaną kwotą dotacj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5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nie z innych źródeł finansowania zad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10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angażowanie wolontariuszy w realizację zadania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5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innymi podmiotami przy realizacji zadania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5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ychczasowa współpraca oferenta z Gminą Suchedniów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5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anność w przygotowaniu dokumentacji ofertowej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5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cen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http://www.suchedniow.bip.doc.pl/" TargetMode="External"/><Relationship Id="rId5" Type="http://schemas.openxmlformats.org/officeDocument/2006/relationships/hyperlink" Target="http://www.suchedni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7:00Z</dcterms:created>
  <dc:creator>user</dc:creator>
  <dc:description/>
  <cp:keywords/>
  <dc:language>en-US</dc:language>
  <cp:lastModifiedBy>user</cp:lastModifiedBy>
  <cp:lastPrinted>2013-05-29T09:47:00Z</cp:lastPrinted>
  <dcterms:modified xsi:type="dcterms:W3CDTF">2013-06-03T06:30:00Z</dcterms:modified>
  <cp:revision>3</cp:revision>
  <dc:subject/>
  <dc:title/>
</cp:coreProperties>
</file>