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27 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 dnia 29 kwietnia 2013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sprawie zaciągnięcia kredytu krótkotermin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89 ust. 1 pkt 1 ustawy z dnia 27 sierpnia 2009r. </w:t>
        <w:br/>
        <w:t xml:space="preserve">o finansach publicznych (Dz. U. Nr 157, poz. 1240 z późn. zm.) w związku z § 10 pkt 1  lit a) oraz § 11 uchwały Nr 2/I/2013 Rady Miejskiej w Suchedniowie </w:t>
        <w:br/>
        <w:t xml:space="preserve">z dnia 29 stycznia 2013r w sprawie uchwalenia budżetu Gminy Suchedniów na 2013 rok zarządzam, co następu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iągnąć kredyt krótkoterminowy w kwocie 300.000,- zł ( słownie: trzysta tysięcy złotych) z przeznaczeniem na pokrycie występującego w bieżącym roku przejściowego deficytu budżetowego Gmin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m Skarbnikowi Gmin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Tadeusz Bałcha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2:00Z</dcterms:created>
  <dc:creator>U. N.</dc:creator>
  <dc:description/>
  <cp:keywords/>
  <dc:language>en-US</dc:language>
  <cp:lastModifiedBy>uzytkownik</cp:lastModifiedBy>
  <cp:lastPrinted>2010-04-07T10:21:00Z</cp:lastPrinted>
  <dcterms:modified xsi:type="dcterms:W3CDTF">2013-04-29T13:39:00Z</dcterms:modified>
  <cp:revision>5</cp:revision>
  <dc:subject/>
  <dc:title/>
</cp:coreProperties>
</file>