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1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5 marca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13 roku zadań publicznych w zakresie przeciwdziałania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/Dz. U. z 2010r. Nr 234, poz. 1536 z późn. zm./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otwartego konkursu ofert na wsparcie realizacji          w 2013 roku zadań publicznych w zakresie przeciwdziałania uzależnieniom                   i patologiom społecznym ogłoszonego zarządzeniem Nr 3/2013 Burmistrza Miasta                    i Gminy Suchedniów z dnia 30.01.2013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user</dc:creator>
  <dc:description/>
  <cp:keywords/>
  <dc:language>en-US</dc:language>
  <cp:lastModifiedBy>uzytkownik</cp:lastModifiedBy>
  <cp:lastPrinted>2013-03-05T10:27:00Z</cp:lastPrinted>
  <dcterms:modified xsi:type="dcterms:W3CDTF">2013-03-06T09:06:00Z</dcterms:modified>
  <cp:revision>3</cp:revision>
  <dc:subject/>
  <dc:title/>
</cp:coreProperties>
</file>