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7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28 lutego  2013r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w sprawie zmian zasad rachunkowości dla budżetu gminy, jednostki budżetowej      UM i G Suchedniów oraz ewidencji podatków i opłat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Na podstawie art. 10 ust. 1 ustawy z dnia 29 września 1994r. o rachunkowości</w:t>
      </w:r>
    </w:p>
    <w:p>
      <w:pPr>
        <w:pStyle w:val="Normal"/>
        <w:rPr/>
      </w:pPr>
      <w:r>
        <w:rPr>
          <w:sz w:val="24"/>
          <w:szCs w:val="24"/>
        </w:rPr>
        <w:t>(Dz. U. z 2009r. Nr 152, poz. 1223 z późn. zm.) ustal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t xml:space="preserve">W zarządzeniu Nr 14/2009 Burmistrza Miasta i Gminy Suchedniów z dnia 27 lutego 2009r w sprawie określenia zasad rachunkowości dla budżetu gminy, jednostki budżetowej UM i G Suchedniów oraz ewidencji podatków i opłat wprowadza się zmiany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 § 9 po pkt 4.  dodaje się pkt 5. o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5. Wykaz prowadzonych dzienników częściowych zawiera załącznik nr 9 do niniejszego zarządzenia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rowadza się załącznik nr 9 „ Wykaz dzienników częściowych”, w brzmieniu określonym w załączniku do niniejszego zarządzeni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 treści § 9a , w pkt 8 po koncie 999 dodaje się konto pozabilansowe 950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950 –  wkład niepieniężny” wraz z opisem; „</w:t>
      </w:r>
      <w:r>
        <w:rPr>
          <w:b/>
          <w:sz w:val="24"/>
          <w:szCs w:val="24"/>
        </w:rPr>
        <w:t>Konto 950</w:t>
      </w:r>
      <w:r>
        <w:rPr>
          <w:sz w:val="24"/>
          <w:szCs w:val="24"/>
        </w:rPr>
        <w:t xml:space="preserve"> -  służy do ewidencji wkładów niepieniężnych w realizowanych projektach z udziałem środków zewnętrznych. Po stronie Ma ujmuje się wartość wkładu niepieniężnego, na stronie Wn pod datą  zrefundowania projektu ujmuje się równowartość wkładu niepieniężnego.”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Po wyrazach „ Konta dla każdego projektu odznaczają się rozwinięciem analitycznym odrębnym dla danego projektu np.: 080 – xx, gdzie „xx” oznacza numer nadany danemu projektowi.”  - dodaje się zdanie: „W celu zapewnienia odpowiedniego dokumentowania operacji związanych z realizowanymi projektami unijnymi, do których nie ma obowiązku otwierania rachunku pomocniczego jednostka UM i G stosuje wyodrębniony kod księgowy , który umożliwia sporządzanie zestawień w określonym przedziale czasowym i ujmujące wszystkie zdarzenia związane z projektem. Kod księgowy jest rozszerzeniem klasyfikacji budżetowej poprzez wprowadzenie cyfry   arabskiej.   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wydania z mocą obowiązującą od 1 stycznia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6:00Z</dcterms:created>
  <dc:creator>U. N.</dc:creator>
  <dc:description/>
  <cp:keywords/>
  <dc:language>en-US</dc:language>
  <cp:lastModifiedBy>uzytkownik</cp:lastModifiedBy>
  <cp:lastPrinted>2013-02-28T11:27:00Z</cp:lastPrinted>
  <dcterms:modified xsi:type="dcterms:W3CDTF">2013-03-05T09:05:00Z</dcterms:modified>
  <cp:revision>12</cp:revision>
  <dc:subject/>
  <dc:title/>
</cp:coreProperties>
</file>