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Nr      6    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  <w:br/>
        <w:t>z dnia 5 luty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W sprawie powołania Gminnego Koordynatora badań liczby osób bezdomnych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cs="Calibri;Century Gothic"/>
        </w:rPr>
        <w:t xml:space="preserve">        </w:t>
      </w:r>
      <w:r>
        <w:rPr/>
        <w:t>Na  podst. art.30 ust. 1 ustawy z dnia 8 marca 1990r. o samorządzie gminnym ( Dz.U. z 2001r. Nr 142,poz.1591 z późn. zm.)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 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wołuje się na Gminnego Koordynatora badań liczby osób bezdomnych Panią Annę Zaczek – pracownika socjalnego w Miejsko – Gminnym Ośrodku Pomocy Społecznej w Suchedni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elem koordynowanych działań jest realizacja wytycznych Ministerstwa Pracy i Polityki Społecznej w sprawie ogólnopolskiego badania liczby osób bezdomnych, które odbedzie się w nocy z dnia 07 na 08 lutego 201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Wykonanie Zarządzenia powierza się Kierownikowi Miejsko – Gminnego Ośrodka Pomocy Społecznej w Suchednio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4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urmistrz Miasta i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Tadeusz Bał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39:00Z</dcterms:created>
  <dc:creator>user</dc:creator>
  <dc:description/>
  <cp:keywords/>
  <dc:language>en-US</dc:language>
  <cp:lastModifiedBy>uzytkownik</cp:lastModifiedBy>
  <dcterms:modified xsi:type="dcterms:W3CDTF">2013-03-05T08:54:00Z</dcterms:modified>
  <cp:revision>2</cp:revision>
  <dc:subject/>
  <dc:title/>
</cp:coreProperties>
</file>