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ARZĄDZENIE NR  13/2013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21 lutego 2013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zmian w planach finansowych wydatków w 201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30 ust. 2 pkt  4 ustawy z dnia 8 marca 1990 r. o samorządzie gminnym (t.j. Dz. U. z 2001 r. Nr 142 poz. 1591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konuję zmian w planach finansowych wydatków budżetowych w Dziale 801 Rozdział 80113 § 4300 w sposób następu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niejsza się plan Gimnazjum w Suchedniowie                     o kwotę zł.       13.3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większa się plan UM i G w Suchedniowie                             o kwotę zł.       13.3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Zmiany w planach finansowych jednostek organizacyjnych nie powodujące zwiększeń i zmniejszeń budżetu Gminy: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Dz. 801 R. 80113</w:t>
      </w:r>
      <w:r>
        <w:rPr>
          <w:b/>
        </w:rPr>
        <w:t xml:space="preserve"> </w:t>
      </w:r>
      <w:r>
        <w:rPr/>
        <w:t>§ 4300 - zmniejszenie planu wydatków Gimnazjum, a zwiększenie planu  wydatków UM i G -  koszty związane z dowozem indywidualnym do szkół dzieci niepełnosprawnych zadanie pomyłkowo ujęte w planie finansowym 2013r Gimnazju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ewa.pawelczyk</dc:creator>
  <dc:description/>
  <cp:keywords/>
  <dc:language>en-US</dc:language>
  <cp:lastModifiedBy>uzytkownik</cp:lastModifiedBy>
  <cp:lastPrinted>2011-05-17T13:12:00Z</cp:lastPrinted>
  <dcterms:modified xsi:type="dcterms:W3CDTF">2013-02-22T07:32:00Z</dcterms:modified>
  <cp:revision>342</cp:revision>
  <dc:subject/>
  <dc:title/>
</cp:coreProperties>
</file>