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Zarządzenia Nr 11/2013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a miasta i Gminy Suchedniów</w:t>
      </w:r>
    </w:p>
    <w:p>
      <w:pPr>
        <w:pStyle w:val="USTAWAZalacznik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2.02.2013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OTWARTEGO KONKURSU OFERT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, że w wyniku przeprowadzonego w dniu 04.02.2013r. rozstrzygnięcia otwartego konkursu – podczas którego komisja konkursowa dokonała oceny złożonych ofert  – dokonano wyboru organizacji pozarządowych, które otrzymają dotacje na realizację zadań publicznych w zakresie wspierania i upowszechniania kultury fizycznej i sportu w  2013 roku.  </w:t>
      </w:r>
    </w:p>
    <w:p>
      <w:pPr>
        <w:pStyle w:val="USTAWA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 złożonych ofertach, przebiegu ich oceny oraz kwotach przyznanych dotacji zawiera tabela.</w:t>
      </w:r>
    </w:p>
    <w:tbl>
      <w:tblPr>
        <w:tblW w:w="140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1795"/>
        <w:gridCol w:w="242"/>
        <w:gridCol w:w="1552"/>
        <w:gridCol w:w="2495"/>
        <w:gridCol w:w="1653"/>
        <w:gridCol w:w="114"/>
        <w:gridCol w:w="1425"/>
        <w:gridCol w:w="1197"/>
        <w:gridCol w:w="1425"/>
      </w:tblGrid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uzyskanych punktów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000 zł</w:t>
            </w:r>
          </w:p>
        </w:tc>
      </w:tr>
      <w:tr>
        <w:trPr>
          <w:trHeight w:val="420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„Astra” Suchedniów</w:t>
            </w:r>
          </w:p>
        </w:tc>
        <w:tc>
          <w:tcPr>
            <w:tcW w:w="5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zkoleniowe z zakresu piłki nożnej dla dzieci, młodzieży i dorosłych oraz udział drużyn młodzieżowych i seniorów w rozgrywkach organizowanych przez Świetokrzyski Związek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60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0 zł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badminto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0 zł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i Klub Sportowy „Orlicz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widowControl w:val="false"/>
              <w:autoSpaceDE w:val="false"/>
              <w:bidi w:val="0"/>
              <w:spacing w:lineRule="atLeast" w:line="184" w:before="63" w:after="32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siatkow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czniczy Ludowy Klub Sportowy „Olimpia”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acja łucznictwa wśród mieszkańców Gminy Suchedniów poprzez prowadzenie procesu szkolenia oraz organizację zawodów i imprez w tej dyscypli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 zł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Międzyszkolny Ludowy Klub Sportowy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zkolenia sportowego oraz udział we współzawodnictwie sportowym w zakresie piłki rę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z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0 zł</w:t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581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kwota dotacji</w:t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0160</wp:posOffset>
                      </wp:positionV>
                      <wp:extent cx="894905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0.8pt;mso-position-vertical-relative:text;margin-left:-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</wp:posOffset>
                      </wp:positionV>
                      <wp:extent cx="8949055" cy="461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złożenia po termi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0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złożenia po term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40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8949055" cy="461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905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formalnych pomimo wezwania do uzupełnienia braków formal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4.65pt;height:36.3pt;mso-wrap-distance-left:9.05pt;mso-wrap-distance-right:9.05pt;mso-wrap-distance-top:0pt;mso-wrap-distance-bottom:0pt;margin-top:7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formalnych pomimo wezwania do uzupełnienia braków formal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izacji pozarządowej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wana  kwota dotacji</w:t>
            </w:r>
          </w:p>
        </w:tc>
        <w:tc>
          <w:tcPr>
            <w:tcW w:w="830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ód niedopuszczenia do oceny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89115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1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 było ofert niedopuszczonych do oceny z powodu niespełnienia wymogów dotyczących sposobu realizacji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1.7pt;height:27.7pt;mso-wrap-distance-left:9.05pt;mso-wrap-distance-right:9.05pt;mso-wrap-distance-top:0pt;mso-wrap-distance-bottom:0pt;margin-top:2.1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 było ofert niedopuszczonych do oceny z powodu niespełnienia wymogów dotyczących sposobu realizacji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Burmistrz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Tadeusz Bałchanow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2:00Z</dcterms:created>
  <dc:creator>user</dc:creator>
  <dc:description/>
  <cp:keywords/>
  <dc:language>en-US</dc:language>
  <cp:lastModifiedBy>user</cp:lastModifiedBy>
  <cp:lastPrinted>2013-02-14T09:54:00Z</cp:lastPrinted>
  <dcterms:modified xsi:type="dcterms:W3CDTF">2013-02-15T13:09:00Z</dcterms:modified>
  <cp:revision>7</cp:revision>
  <dc:subject/>
  <dc:title>                                                                                         Załącznik Nr 3</dc:title>
</cp:coreProperties>
</file>