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1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2 lutego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rozstrzygnięcia otwartego konkursu ofert na wsparcie realizacji </w:t>
      </w:r>
    </w:p>
    <w:p>
      <w:pPr>
        <w:pStyle w:val="Normal"/>
        <w:rPr/>
      </w:pPr>
      <w:r>
        <w:rPr/>
        <w:t>w 2013 roku zadań publicznych w zakresie wspierania i upowszechniania kultury fizycznej i s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Dz. U. z 2010r. Nr 234, poz. 1536 z późn.zm./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1. Dokonuje się rozstrzygnięcia otwartego konkursu ofert na wsparcie realizacji </w:t>
      </w:r>
    </w:p>
    <w:p>
      <w:pPr>
        <w:pStyle w:val="Normal"/>
        <w:rPr/>
      </w:pPr>
      <w:r>
        <w:rPr/>
        <w:t>w 2013 roku zadań publicznych w zakresie wspierania i upowszechniania kultury fizycznej i sportu, ogłoszonego zarządzeniem Nr 2/2013 Burmistrza Miasta i Gminy Suchedniów z dnia 4 stycznia 2013r.</w:t>
      </w:r>
    </w:p>
    <w:p>
      <w:pPr>
        <w:pStyle w:val="Normal"/>
        <w:rPr/>
      </w:pPr>
      <w:r>
        <w:rPr/>
        <w:t>2. Wykaz podmiotów, których oferty zostały wybrane w postępowaniu konkursowym wraz z kwotami przyznanych dotacji zawarty został w „Informacji o wynikach otwartego konkursu ofert”,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arunkiem przyznania dotacji, o której mowa w § 1. ust. 2 jest zawarcie umowy pomiędzy Burmistrzem Miasta i Gminy Suchedniów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ind w:left="4956" w:hanging="0"/>
        <w:rPr>
          <w:sz w:val="24"/>
        </w:rPr>
      </w:pPr>
      <w:r>
        <w:rPr/>
        <w:tab/>
        <w:tab/>
      </w:r>
      <w:r>
        <w:rPr>
          <w:sz w:val="24"/>
        </w:rPr>
        <w:t>Burmistrz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Tadeusz Bałchanowski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4:00Z</dcterms:created>
  <dc:creator>uzytkownik</dc:creator>
  <dc:description/>
  <cp:keywords/>
  <dc:language>en-US</dc:language>
  <cp:lastModifiedBy>user</cp:lastModifiedBy>
  <cp:lastPrinted>2013-02-14T09:53:00Z</cp:lastPrinted>
  <dcterms:modified xsi:type="dcterms:W3CDTF">2013-02-22T07:09:00Z</dcterms:modified>
  <cp:revision>16</cp:revision>
  <dc:subject/>
  <dc:title>ZARZĄDZENIE  Nr 20/2009</dc:title>
</cp:coreProperties>
</file>