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rządzenie nr  1/201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 Miasta  i  Gminy  Suchedni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 dnia  02 stycznia 2013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 ustalenia stawek czynszu dzierżawnego, najmu oraz  wysokości opłat jednorazowych za nieruchomości stanowiące własność Gminy Suchedni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 art.30  ust.2  pkt.3  ustawy z dnia 8 marca 1990 r. o samorządzie gminnym (Dz.U.z 2001 r. Nr. 142, poz.1591 z  późn.zm.) 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stala się stawki czynszu dzierżawnego, czynszu najmu oraz stawki opłat jednorazowych za grunty i budynki stanowiące własność Gminy Suchedniów, obowiązujące od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.01.2013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 Tereny w mieście Suchedniów przeznaczone pod działalność gospodarczą (w skali        </w:t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miesięcznej)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)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o pow. do 1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>2,5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)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2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o 1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>250.- zł</w:t>
        <w:tab/>
        <w:t xml:space="preserve">+ VAT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adwyżka powyżej 1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 xml:space="preserve">    1.- zł 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)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o 2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</w:t>
        <w:tab/>
        <w:t xml:space="preserve">350.- zł       </w:t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adwyżka powyżej 2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</w:t>
        <w:tab/>
        <w:t xml:space="preserve">    0,50 zł</w:t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)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owyżej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o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</w:t>
        <w:tab/>
        <w:t>500.- zł</w:t>
        <w:tab/>
        <w:t xml:space="preserve">+ VAT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adwyżka powyżej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</w:t>
        <w:tab/>
        <w:t xml:space="preserve">    0,3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+ 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 Tereny w sołectwach tj. Krzyżka, Michniów, Mostki, Ostojów (w skali miesięcznej)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)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</w:t>
        <w:tab/>
        <w:t xml:space="preserve">    0,5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)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Grunty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yżej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o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</w:t>
        <w:tab/>
        <w:t>250.- zł</w:t>
        <w:tab/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adwyżka powyżej 5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</w:t>
        <w:tab/>
        <w:t xml:space="preserve">    0,10  zł</w:t>
        <w:tab/>
        <w:t xml:space="preserve">+ VAT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eklam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(w skali miesięcznej)               </w:t>
        <w:tab/>
        <w:t xml:space="preserve">      1,50 zł /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+ VA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jętego gruntu o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3,0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erzchni rekla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.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 pod garaż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(w skali miesięcznej)                  </w:t>
        <w:tab/>
        <w:t xml:space="preserve">    1,40 zł /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+ VA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5.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 pod ogródki, łąki, tereny rolne i pozostał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(w skali miesięcznej)         </w:t>
        <w:tab/>
        <w:t xml:space="preserve">    0,15 zł /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+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Grunty pod imprezy widowiskow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typu Cyrk,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esołe miasteczko itp.(opłata jednorazowa)          </w:t>
        <w:tab/>
        <w:t xml:space="preserve">   250 zł</w:t>
        <w:tab/>
        <w:t>+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Kaucj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odlegająca zwrotowi z tytułu 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bezpieczenia kosztów uporządkowania terenu     </w:t>
        <w:tab/>
        <w:t xml:space="preserve">   300 zł  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płata jednorazow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 umieszczenie urządzeń               80,0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+ VAT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gruncie Gminy (przyłącza wod.kan., 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y telekom., i inne)                              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płata jednorazow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 zajęcie gruntu Gminy na            10,0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+ VAT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prowadzenia robót                                                     za każdy dz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Najem budynków i obiektów </w:t>
      </w:r>
    </w:p>
    <w:p>
      <w:pPr>
        <w:pStyle w:val="Normal"/>
        <w:ind w:left="51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óżnego przeznaczenia np. wiaty, magazyny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(w skali miesięcznej)                                                       4,00 zł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+ VAT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15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.</w:t>
      </w:r>
    </w:p>
    <w:p>
      <w:pPr>
        <w:pStyle w:val="Normal"/>
        <w:ind w:left="15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innych przypadkach nie wymienionych w § 1 zostanie ustalona stawka czynszu indywidualnie dla każdego dzierżawcy (najem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płaty za zajęcie pasa drogowego na drogach gminnych określają odmienne przepis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wydania z mocą obowiązującą od dnia 01 stycznia 2013 r. i ma zastosowanie do umów dzierżawy (najmu) zawartych po tym d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e podaje się do publicznej wiadomości poprzez umieszczenie na tablicy ogłoszeń w Urzędzie Miasta i Gminy w Suchedniowie oraz w Biuletynie Informacji Publicznej: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www.suchedniow.bip.doc.pl</w:t>
        </w:r>
      </w:hyperlink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rmistrz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adeusz Bałchanowski</w:t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b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5:00Z</dcterms:created>
  <dc:creator>geodezja</dc:creator>
  <dc:description/>
  <dc:language>en-US</dc:language>
  <cp:lastModifiedBy>UMiG</cp:lastModifiedBy>
  <cp:lastPrinted>2013-01-03T10:56:00Z</cp:lastPrinted>
  <dcterms:modified xsi:type="dcterms:W3CDTF">2012-01-03T07:23:00Z</dcterms:modified>
  <cp:revision>5</cp:revision>
  <dc:subject/>
  <dc:title>Zarządzenie nr  92/2010</dc:title>
</cp:coreProperties>
</file>