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Nr 70/XI/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SUCHEDNIOW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8.12.2012r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udzielenia pomocy rzeczowej  Powiatowi Skarżyskiem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art. 10 ust. 2 oraz  art. 18 ust.2 pkt. 15 ustawy z dnia </w:t>
        <w:br/>
        <w:t xml:space="preserve">8 marca  1990 roku o samorządzie gminnym (tekst jednolity Dz. U. z 2001r Nr l42 poz. 1591 z późn. zm.)  art. 216 ust 2  pkt 5  i  art. 220 ustawy z dnia 27 sierpnia 2009r o finansach publicznych ( Dz. U z 2009r nr 157, poz. 1240 z późn. zm.) oraz art. 47 ust 2 ustawy z dnia 13 listopada  2003r.  o dochodach jednostek samorządu terytorialnego (tekst jedn. Dz. U z 2010r. Nr 80 poz. 526 z późn. zm.) Rada Miejska </w:t>
        <w:br/>
        <w:t>w Suchedniowie uchwala co następuj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Zmienia się §1 Uchwały Nr 43/VII/2012 Rady Miejskiej w Suchedniowie z dnia 13.08.2012r. w ten sposób, że otrzymuje on brzmienie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dziela się pomocy rzeczowej dla Powiatu Skarżyskiego w 2012 roku na zadanie pn. „Budowa chodnika Dobra Dróża – granica powiatu” na odcinku od km 5+945 do km 6+526 o długości 581 m na ogólną wartość 100.210,57 zł. (słownie złotych: sto tysięcy dwieście dziesięć złotych 57/100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Zmienia się §2 Uchwały Nr 43/VII/2012 Rady Miejskiej w Suchedniowie z dnia 13.08.2012r. w ten sposób, że otrzymuje on brzmienie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moc rzeczowa, o której mowa w § 1 zostanie udzielona w formie dostarczenia na miejsce wykonania  robót  następujących materiałów budowlanych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stka brukowa BEHATON grubości 8 cm czerwona – 221,26 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stka brukowa BEHATON grubości 8 cm szara – 1174,38 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</w:rPr>
        <w:t>krawężnik drogowy 15x30x100 cm szary – 630 mb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rzeże chodnikowe 8x30x100 cm szare - 726 mb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łuczeń kamienny 0-31,5 mm - 321 t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Burmistrzowi Miasta i Gminy Suchedniów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</w:rPr>
        <w:t>§ 4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>Wiceprzewodnicząc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 xml:space="preserve">     Rady Miejskiej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 xml:space="preserve">   Sławomir Dziekan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UZASADNIEN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 uwagi na zmianę asortymentu przekazanych materiałów należało dostosować uchwałę do aktualnych wartości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iceprzewodnicząc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 xml:space="preserve">     Rady Miejskiej</w:t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 xml:space="preserve">   Sławomir Dziekan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6:00Z</dcterms:created>
  <dc:creator>UMiG</dc:creator>
  <dc:description/>
  <dc:language>en-US</dc:language>
  <cp:lastModifiedBy>ZIKIB</cp:lastModifiedBy>
  <cp:lastPrinted>2012-12-28T07:53:00Z</cp:lastPrinted>
  <dcterms:modified xsi:type="dcterms:W3CDTF">2013-01-03T07:37:00Z</dcterms:modified>
  <cp:revision>9</cp:revision>
  <dc:subject/>
  <dc:title/>
</cp:coreProperties>
</file>