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UCHWAŁA Nr 69/XI/20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ady Miejskiej w Suchedniow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 dnia 28 grudnia 2012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w sprawie upamiętnienia 150 rocznicy wybuchu Powstania Stycznioweg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Na podstawie art. 18 ust. 1 ustawy z dnia 8 marca 1990r. o samorządzie gminnym /t.j. Dz. U. z 2001r. Nr 142, poz.1591 z późn.zm./ uchwala się, co następuj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§ 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Dla upamiętnienia 150 rocznicy wybuchu Powstania Styczniowego Rada Miejska w Suchedniowie oddaje hołd Powstańcom Styczniowym oraz wyraża najwyższy szacunek dla bohaterstwa walczących i poległych w tym zrywie narodowowyzwoleńczym mieszkańców Suchedniow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 xml:space="preserve">Niech ich męstwo i miłość Ojczyzny będzie wzorem dla współczesnych </w:t>
        <w:br/>
        <w:t>i przyszłych pokoleń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§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Wykonanie uchwały – poprzez podanie do wiadomości mieszkańców Gminy Suchedniów – powierza się Burmistrzowi Miasta i Gminy Suchedniów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§ 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ice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ławomir Dziekan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oku 2013 przypada 150 rocznica wybuchu Powstania Styczniowego, </w:t>
        <w:br/>
        <w:t>w którym czynny udział brali również mieszkańcy Suchedniow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gnąc uczcić pamięć walczących i poległych w Powstaniu Styczniowym Rada Miejska w Suchedniowie postanawia podjąć uchwałę oddającą im hołd, a jej treść podać do wiadomości mieszkańców Gminy Suchedniów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ice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ławomir Dziekan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00Z</dcterms:created>
  <dc:creator>user</dc:creator>
  <dc:description/>
  <cp:keywords/>
  <dc:language>en-US</dc:language>
  <cp:lastModifiedBy>user</cp:lastModifiedBy>
  <cp:lastPrinted>2012-12-18T11:19:00Z</cp:lastPrinted>
  <dcterms:modified xsi:type="dcterms:W3CDTF">2013-01-17T09:43:00Z</dcterms:modified>
  <cp:revision>2</cp:revision>
  <dc:subject/>
  <dc:title/>
</cp:coreProperties>
</file>