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AWAParagraf"/>
        <w:keepNext w:val="true"/>
        <w:keepLines/>
        <w:suppressAutoHyphens w:val="true"/>
        <w:spacing w:before="24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59/X/2012</w:t>
        <w:br/>
        <w:t>RADY MIEJSKIEJ w SUCHEDNIOWIE</w:t>
        <w:br/>
        <w:t>z dnia 30 listopada 2012r.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przyjęcia Programu współpracy Gminy Suchedniów z organizacjami pozarządowymi </w:t>
        <w:br/>
        <w:t xml:space="preserve">oraz podmiotami wymienionymi w art. 3 ust. 3 ustawy </w:t>
        <w:br/>
        <w:t>o działalności pożytku publicznego i o wolontariacie na rok 2013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Na podstawie art. 5a ust. 1 i ust. 4 ustawy z dnia 24 kwietnia 2003r. o działalności pożytku publicznego i o wolontariacie /Dz.U. z 2010r. Nr 234, poz. 1536 z późn.zm./ , oraz art. 18 ust. 2 pkt 15 ustawy z dnia 8 marca 1990r. o samorządzie gminnym /Dz.U. z 2001r. Nr 142, poz. 1591 z późn. zm./  u c h w a l a  się, co następuje: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Przyjmuje się Program współpracy Gminy Suchedniów z organizacjami pozarządowymi oraz podmiotami wymienionymi w art. 3 ust. 3 ustawy o działalności pożytku publicznego i o wolontariacie na rok 2013.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2. Program obowiązuje w okresie od 1 stycznia 2013 roku do 31 grudnia 2013 roku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Program stanowi załącznik do niniejszej uchwały. 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1. Wykonanie uchwały powierza się Burmistrzowi Miasta i Gminy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 życie z dniem podjęcia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iceprzewodniczący Rady Miejskiej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ławomir Dziekan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Rada Gminy, w myśl ustawy z dnia 24 kwietnia 2003r. o działalności pożytku publicznego i o wolontariacie, zobowiązana jest do uchwalenia rocznego programu współpracy z organizacjami pozarządowymi oraz osobami prawnymi i jednostkami organizacyjnymi, prowadzącymi działalność pożytku publicznego do dnia 30 listopada roku poprzedzającego okres obowiązywania programu. </w:t>
      </w:r>
    </w:p>
    <w:p>
      <w:pPr>
        <w:pStyle w:val="USTAWAParagraf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Projekt</w:t>
      </w:r>
      <w:r>
        <w:rPr>
          <w:rFonts w:cs="Times New Roman" w:ascii="Times New Roman" w:hAnsi="Times New Roman"/>
          <w:sz w:val="28"/>
          <w:szCs w:val="28"/>
        </w:rPr>
        <w:t xml:space="preserve"> „Programu współpracy z organizacjami pozarządowymi oraz podmiotami wymienionymi w art. 3 ust. 3 ustawy o działalności pożytku publicznego i o wolontariacie na rok 2013”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został przekazany do konsultacji organizacjom pozarządowym działającym na terenie Gminy Suchedniów w sposób określony w uchwale Nr 68/XI/10 Rady Miejskiej w Suchedniowie z dnia 21.10.2010r. </w:t>
      </w:r>
    </w:p>
    <w:p>
      <w:pPr>
        <w:pStyle w:val="USTAW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USTAW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iceprzewodniczący Rady Miejskiej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Sławomir Dziekan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USTAWAZalacznik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do uchwały </w:t>
      </w:r>
    </w:p>
    <w:p>
      <w:pPr>
        <w:pStyle w:val="USTAWAZalacznik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Suchedniowie</w:t>
      </w:r>
    </w:p>
    <w:p>
      <w:pPr>
        <w:pStyle w:val="USTAWAZalacznik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r 59/X/2012</w:t>
      </w:r>
    </w:p>
    <w:p>
      <w:pPr>
        <w:pStyle w:val="USTAWAZalacznik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 dnia 30 listopada 2012r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 współpracy Gminy Suchedniów  z organizacjami pozarządowymi </w:t>
      </w:r>
      <w:r>
        <w:rPr>
          <w:rFonts w:cs="Times New Roman" w:ascii="Times New Roman" w:hAnsi="Times New Roman"/>
          <w:sz w:val="24"/>
          <w:szCs w:val="24"/>
        </w:rPr>
        <w:br/>
        <w:t xml:space="preserve">oraz podmiotami wymienionymi w art. 3 ust. 3 ustawy </w:t>
        <w:br/>
        <w:t>o działalności pożytku publicznego i o wolontariacie na rok 2013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</w:t>
        <w:br/>
        <w:t>Postanowienia ogólne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gram określa: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cel główny i cele szczegółowe programu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zasady współpracy z organizacjami pozarządowymi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zakres przedmiotowy programu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formy współpracy z organizacjami pozarządowymi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priorytetowe zadania publiczne realizowane we współpracy z organizacjami pozarządowymi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okres realizacji programu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sposób realizacji programu;</w:t>
      </w:r>
    </w:p>
    <w:p>
      <w:pPr>
        <w:pStyle w:val="USTAWAPkt1"/>
        <w:rPr/>
      </w:pPr>
      <w:r>
        <w:rPr>
          <w:rFonts w:cs="Times New Roman" w:ascii="Times New Roman" w:hAnsi="Times New Roman"/>
          <w:sz w:val="24"/>
          <w:szCs w:val="24"/>
        </w:rPr>
        <w:t>8)</w:t>
        <w:tab/>
        <w:t>wysokość środków planowanych na realizację programu;</w:t>
      </w:r>
    </w:p>
    <w:p>
      <w:pPr>
        <w:pStyle w:val="USTAWAPkt1"/>
        <w:rPr/>
      </w:pPr>
      <w:r>
        <w:rPr>
          <w:rFonts w:cs="Times New Roman" w:ascii="Times New Roman" w:hAnsi="Times New Roman"/>
          <w:sz w:val="24"/>
          <w:szCs w:val="24"/>
        </w:rPr>
        <w:t>9)</w:t>
        <w:tab/>
        <w:t>sposób oceny realizacji programu;</w:t>
      </w:r>
    </w:p>
    <w:p>
      <w:pPr>
        <w:pStyle w:val="USTAWAPkt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>informację o sposobie tworzenia programu oraz o przebiegu konsultacji;</w:t>
      </w:r>
    </w:p>
    <w:p>
      <w:pPr>
        <w:pStyle w:val="USTAWAPkt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>tryb powoływania i zasady działania komisji konkursowych do opiniowania ofert w otwartych konkursach ofert.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lekroć w programie jest mowa o: 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ustawie – należy przez to rozumieć ustawę z dnia 24 kwietnia 2003 r. o działalności pożytku publicznego i o wolontariacie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organizacjach pozarządowych – należy przez to rozumieć organizacje pozarządowe i podmioty, o których mowa w art. 3 ust. 3 ustawy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rogramie – należy przez to rozumieć program współpracy Gminy Suchedniów z organizacjami pozarządowymi na rok 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USTAWAPkt1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konkursie ofert – należy przez to rozumieć otwarty konkurs ofert na realizację zadań publicznych, o którym mowa w art. 11 ustawy;</w:t>
      </w:r>
    </w:p>
    <w:p>
      <w:pPr>
        <w:pStyle w:val="USTAWAPkt1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dotacji – należy przez to rozumieć dotację w rozumieniu art. 127 ust. 1 pkt 1 lit. e oraz art. 221 ustawy z dnia 27 sierpnia 2009 r. o finansach publicznych;</w:t>
      </w:r>
    </w:p>
    <w:p>
      <w:pPr>
        <w:pStyle w:val="USTAWAPkt1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zadaniach publicznych – należy przez to rozumieć zadania publiczne określone w przepisach art. 4 ustawy;</w:t>
      </w:r>
    </w:p>
    <w:p>
      <w:pPr>
        <w:pStyle w:val="USTAWAPkt1"/>
        <w:rPr/>
      </w:pPr>
      <w:r>
        <w:rPr>
          <w:rFonts w:cs="Times New Roman" w:ascii="Times New Roman" w:hAnsi="Times New Roman"/>
          <w:sz w:val="24"/>
          <w:szCs w:val="24"/>
        </w:rPr>
        <w:t>8)</w:t>
        <w:tab/>
        <w:t>rozporządzeniu – należy przez to rozumieć rozporządzenie wydane na podstawie przepisów art. 19 ustawy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Burmistrzu – należy przez to rozumieć Burmistrza Miasta i Gminy Suchedniów.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2</w:t>
        <w:br/>
        <w:t>Cel główny i cele szczegółowe programu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elem głównym programu jest </w:t>
      </w:r>
      <w:r>
        <w:rPr>
          <w:rFonts w:cs="Times New Roman" w:ascii="Times New Roman" w:hAnsi="Times New Roman"/>
          <w:bCs/>
          <w:sz w:val="24"/>
          <w:szCs w:val="24"/>
        </w:rPr>
        <w:t>poprawa jakości życia oraz pełniejsze zaspokajanie potrzeb społecznych mieszkańców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rzez budowanie partnerstwa między Gminą Suchedniów i organizacjami pozarządowymi. 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lami szczegółowymi programu są: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umocnienie lokalnych działań, stworzenie warunków dla powstania inicjatyw i struktur funkcjonujących na rzecz społeczności lokalnych;</w:t>
      </w:r>
    </w:p>
    <w:p>
      <w:pPr>
        <w:pStyle w:val="USTAWAPkt1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zwiększenie wpływu sektora obywatelskiego na kreowanie polityki społecznej w Gminie Suchedniów;</w:t>
      </w:r>
    </w:p>
    <w:p>
      <w:pPr>
        <w:pStyle w:val="USTAWAPkt1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poprawa jakości życia mieszkańców Gminy Suchedniów poprzez pełniejsze zaspokajanie potrzeb społecznych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otwarcie na innowacyjność, konkurencyjność poprzez umożliwienie organizacjom pozarządowym indywidualnego wystąpienia z ofertą realizacji projektów konkretnych zadań publicznych, które obecnie prowadzone są przez samorząd;</w:t>
      </w:r>
    </w:p>
    <w:p>
      <w:pPr>
        <w:pStyle w:val="USTAWAPkt1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efektywne i skuteczne realizowanie zadań publicznych wspólnie z organizacjami pozarządowymi zgodnie z zasadą subsydiarności; 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3</w:t>
        <w:br/>
        <w:t>Sposób realizacji programu oraz formy współpracy z organizacjami pozarządowymi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le programu realizowane są w szczególności przez: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wzajemne informowanie się o planowanych kierunkach działalności i współdziałanie w celu zharmonizowania tych kierunków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tworzenie aktów prawa miejscowego uwzględniających stanowiska i opinie organizacji pozarządowych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wsparcie merytoryczne i finansowe działalności organizacji pozarządowych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wymianę wiedzy i doświadczeń w zakresie istniejących potrzeb społecznych w celu ich zdefiniowania oraz określenia możliwości i sposobu ich wspólnego zaspokojenia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wspólną realizację zadań publicznych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promocję działalności organizacji pozarządowych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rozwój i promocję wolontariatu;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półpraca z organizacjami pozarządowymi prowadzona jest w szczególności w formach:</w:t>
      </w:r>
    </w:p>
    <w:p>
      <w:pPr>
        <w:pStyle w:val="USTAWAPkt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ania organizacjom pozarządowym zadań publicznych na zasadach określonych w ustawie wraz z udzieleniem dotacji na ten cel;</w:t>
      </w:r>
    </w:p>
    <w:p>
      <w:pPr>
        <w:pStyle w:val="USTAWAPkt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ajemnego informowania się o planowanych kierunkach działalności;</w:t>
      </w:r>
    </w:p>
    <w:p>
      <w:pPr>
        <w:pStyle w:val="USTAWAPkt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owania z organizacjami pozarządowymi projektów aktów prawa miejscowego w dziedzinach dotyczących działalności statutowej tych organizacji;</w:t>
      </w:r>
    </w:p>
    <w:p>
      <w:pPr>
        <w:pStyle w:val="USTAWAPkt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a wspólnych zespołów o charakterze doradczym i inicjatywnym;</w:t>
      </w:r>
    </w:p>
    <w:p>
      <w:pPr>
        <w:pStyle w:val="USTAWAPkt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o wykonanie inicjatywy lokalnej na zasadach określonych w ustawie;</w:t>
      </w:r>
    </w:p>
    <w:p>
      <w:pPr>
        <w:pStyle w:val="USTAWAPkt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umów partnerstwa określonych w ustawie z dnia 6 grudnia 2006 r. o zasadach prowadzenia polityki rozwoju;</w:t>
      </w:r>
    </w:p>
    <w:p>
      <w:pPr>
        <w:pStyle w:val="TextBody"/>
        <w:numPr>
          <w:ilvl w:val="0"/>
          <w:numId w:val="2"/>
        </w:numPr>
        <w:tabs>
          <w:tab w:val="clear" w:pos="1077"/>
        </w:tabs>
        <w:autoSpaceDE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 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chedni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akładki „Ogłoszenia dla organizacji pozarządowych”, gdzie każda organizacja będzie mogła zamieścić swoje ogłoszenia lub inne ważne informacje, w okienku tym zamieszczane będą również ogłoszenia  szczególnie kierowane do organizacji pozarządowych, </w:t>
      </w:r>
    </w:p>
    <w:p>
      <w:pPr>
        <w:pStyle w:val="TextBody"/>
        <w:numPr>
          <w:ilvl w:val="0"/>
          <w:numId w:val="2"/>
        </w:numPr>
        <w:tabs>
          <w:tab w:val="clear" w:pos="1077"/>
        </w:tabs>
        <w:autoSpaceDE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cja  działalności podmiotów programu poprzez publikację informacji na temat ich działalności na stronie internetowej urzędu oraz w „Gazecie Suchedniowskiej”, </w:t>
      </w:r>
    </w:p>
    <w:p>
      <w:pPr>
        <w:pStyle w:val="TextBody"/>
        <w:numPr>
          <w:ilvl w:val="0"/>
          <w:numId w:val="2"/>
        </w:numPr>
        <w:tabs>
          <w:tab w:val="clear" w:pos="1077"/>
        </w:tabs>
        <w:autoSpaceDE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obiektów gminnych do realizacji zadań publicznych na preferencyjnych zasadach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1077"/>
        </w:tabs>
        <w:autoSpaceDE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szkoleń w związku ze zmianą przepisów prawnych, w celu podnoszenia standardów usług publicznych świadczonych przez podmioty programu, </w:t>
      </w:r>
    </w:p>
    <w:p>
      <w:pPr>
        <w:pStyle w:val="TextBody"/>
        <w:numPr>
          <w:ilvl w:val="0"/>
          <w:numId w:val="2"/>
        </w:numPr>
        <w:tabs>
          <w:tab w:val="clear" w:pos="1077"/>
        </w:tabs>
        <w:autoSpaceDE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ę wspólnych projektów i inicjatyw na rzecz społeczności lokalnej, szczególnie z zakresu kultury, turystyki, sportu, rekreacji, podtrzymywania i upowszechniania tradycji narodowej  oraz pomocy społecznej, </w:t>
      </w:r>
    </w:p>
    <w:p>
      <w:pPr>
        <w:pStyle w:val="TextBody"/>
        <w:widowControl/>
        <w:numPr>
          <w:ilvl w:val="0"/>
          <w:numId w:val="2"/>
        </w:numPr>
        <w:tabs>
          <w:tab w:val="clear" w:pos="1077"/>
        </w:tabs>
        <w:autoSpaceDE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merytorycznej związanej z realizacją wykonywanych zadań publicznych,</w:t>
      </w:r>
    </w:p>
    <w:p>
      <w:pPr>
        <w:pStyle w:val="TextBody"/>
        <w:widowControl/>
        <w:numPr>
          <w:ilvl w:val="0"/>
          <w:numId w:val="2"/>
        </w:numPr>
        <w:tabs>
          <w:tab w:val="clear" w:pos="1077"/>
        </w:tabs>
        <w:autoSpaceDE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rekomendacji organizacjom współpracującym z Gminą Suchedniów, </w:t>
        <w:br/>
        <w:t>które ubiegają się o dofinansowanie z innych źródeł, w szczególności z funduszy Unii Europejskiej;</w:t>
      </w:r>
    </w:p>
    <w:p>
      <w:pPr>
        <w:pStyle w:val="TextBody"/>
        <w:widowControl/>
        <w:numPr>
          <w:ilvl w:val="0"/>
          <w:numId w:val="2"/>
        </w:numPr>
        <w:tabs>
          <w:tab w:val="clear" w:pos="1077"/>
        </w:tabs>
        <w:autoSpaceDE w:val="true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obejmowanie patronatem Burmistrza lub/ i Przewodniczącego Rady Miejskiej w Suchedniowie przedsięwzięć realizowanych przez organizacje pozarządowe.</w:t>
      </w:r>
    </w:p>
    <w:p>
      <w:pPr>
        <w:pStyle w:val="USTAWAParagraf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Zlecanie realizacji zadań publicznych jako zadań zleconych ma formę powierzania wykonywania zadań publicznych, wraz z udzieleniem dotacji na finansowanie ich realizacji, lub wspierania wykonywania zadań publicznych, wraz z udzieleniem dotacji na dofinansowanie ich realizacji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spieranie oraz powierzanie, o których mowa w ust. 1, odbywa się po przeprowadzeniu konkursu ofert, chyba że przepisy odrębne przewidują inny tryb zlecania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Organizacje pozarządowe mogą z własnej inicjatywy złożyć wniosek o realizację zadania publicznego, na zasadach przewidzianych w ustawie.</w:t>
      </w:r>
    </w:p>
    <w:p>
      <w:pPr>
        <w:pStyle w:val="Normal"/>
        <w:ind w:firstLine="284"/>
        <w:rPr/>
      </w:pPr>
      <w:r>
        <w:rPr/>
        <w:t xml:space="preserve">4. Na wniosek organizacji pozarządowej Burmistrz może zlecić z pominięciem otwartego konkursu ofert, realizację zadania publicznego o charakterze lokalnym, jeżeli spełnione są łącznie następujące warunki: </w:t>
      </w:r>
    </w:p>
    <w:p>
      <w:pPr>
        <w:pStyle w:val="Normal"/>
        <w:rPr/>
      </w:pPr>
      <w:r>
        <w:rPr/>
        <w:t xml:space="preserve">a) wysokość dofinansowania lub finansowania zadania publicznego nie przekracza kwoty </w:t>
      </w:r>
    </w:p>
    <w:p>
      <w:pPr>
        <w:pStyle w:val="Normal"/>
        <w:rPr/>
      </w:pPr>
      <w:r>
        <w:rPr/>
        <w:t>10 000 zł,</w:t>
      </w:r>
    </w:p>
    <w:p>
      <w:pPr>
        <w:pStyle w:val="Normal"/>
        <w:rPr/>
      </w:pPr>
      <w:r>
        <w:rPr/>
        <w:t>b) zadanie publiczne ma być realizowane w okresie nie dłuższym niż 90 dni,</w:t>
      </w:r>
    </w:p>
    <w:p>
      <w:pPr>
        <w:pStyle w:val="Normal"/>
        <w:rPr/>
      </w:pPr>
      <w:r>
        <w:rPr/>
        <w:t>c) łączna kwota przekazanych środków finansowych tej samej  organizacji pozarządowej nie może przekroczyć kwoty 20 000 zł w roku kalendarzowym,</w:t>
      </w:r>
    </w:p>
    <w:p>
      <w:pPr>
        <w:pStyle w:val="Normal"/>
        <w:rPr/>
      </w:pPr>
      <w:r>
        <w:rPr/>
        <w:t xml:space="preserve">d) łączna kwota przekazana w tym trybie nie może przekroczyć  20% dotacji planowanych w </w:t>
      </w:r>
    </w:p>
    <w:p>
      <w:pPr>
        <w:pStyle w:val="Normal"/>
        <w:rPr/>
      </w:pPr>
      <w:r>
        <w:rPr/>
        <w:t>roku budżetowym na realizację zadań publicznych przez organizacje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4</w:t>
        <w:br/>
        <w:t>Zasady współpracy z organizacjami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Współpraca z organizacjami pozarządowymi prowadzona jest z poszanowaniem zasad pomocniczości, suwerenności stron, partnerstwa, efektywności, uczciwej konkurencji  i jawności.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2. Zasada pomocniczości i suwerenności stron oznacza w szczególności, że Gmina Suchedniów, respektując odrębność i suwerenność organizacji pozarządowych, uznaje ich prawo do samodzielnego definiowania i rozwiązywania problemów społecznych, w tym należących do sfery zadań publicznych i w takim zakresie współpracuje z tymi organizacjami, a także wspiera ich działalność oraz umożliwia realizację zadań publicznych na zasadach i w formie określonej w ustawie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Zasada partnerstwa oznacza w szczególności, że organizacje pozarządowe – na zasadach i w formie określonej w ustawie oraz według trybu wynikającego z odrębnych przepisów – uczestniczą w identyfikowaniu i definiowaniu problemów społecznych, wypracowywaniu sposobów ich rozwiązania oraz wykonywaniu zadań publicznych.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4. Zasada efektywności oznacza w szczególności, że Gmina Suchedniów przy zlecaniu organizacjom pozarządowym zadań publicznych dokonuje wyboru najefektywniejszego sposobu wykorzystania środków publicznych, przestrzegając zasad uczciwej konkurencji  z zachowaniem wymogów określonych w przepisach ustawy o finansach publicznych.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5. Zasada jawności oznacza w szczególności, że Gmina Suchedniów udostępnia współpracującym organizacjom pozarządowym informacje o zamiarach, celach i środkach przeznaczonych na realizację zadań publicznych, w których możliwa jest współpraca z tymi orga</w:t>
        <w:softHyphen/>
        <w:t xml:space="preserve">nizacjami. 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ozdział 5</w:t>
        <w:br/>
      </w:r>
      <w:r>
        <w:rPr>
          <w:rFonts w:cs="Times New Roman" w:ascii="Times New Roman" w:hAnsi="Times New Roman"/>
          <w:b/>
          <w:sz w:val="24"/>
          <w:szCs w:val="24"/>
        </w:rPr>
        <w:t>Zakres przedmiotowy i priorytetowe zadania publiczne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TextBody"/>
        <w:numPr>
          <w:ilvl w:val="0"/>
          <w:numId w:val="3"/>
        </w:numPr>
        <w:tabs>
          <w:tab w:val="clear" w:pos="1077"/>
        </w:tabs>
        <w:autoSpaceDE w:val="true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owy zakres współpracy gminy z organizacjami pozarządowymi oraz innymi podmiotami określa art. 4 ust. 1 ustawy. Gmina współpracuje z organizacjami pozarządowymi oraz innymi podmiotami  prowadzącymi działalność statutową w dziedzinach obejmujących przedmiotowy zakres współpracy.  </w:t>
      </w:r>
    </w:p>
    <w:p>
      <w:pPr>
        <w:pStyle w:val="TextBody"/>
        <w:widowControl/>
        <w:numPr>
          <w:ilvl w:val="0"/>
          <w:numId w:val="3"/>
        </w:numPr>
        <w:tabs>
          <w:tab w:val="clear" w:pos="1077"/>
        </w:tabs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 roku 2013  priorytetowe obszary współpracy obejmują sferę zadań z zakresu:</w:t>
      </w:r>
    </w:p>
    <w:p>
      <w:pPr>
        <w:pStyle w:val="TextBody"/>
        <w:widowControl/>
        <w:numPr>
          <w:ilvl w:val="1"/>
          <w:numId w:val="1"/>
        </w:numPr>
        <w:autoSpaceDE w:val="tru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i upowszechnianie kultury fizycznej i sportu,</w:t>
      </w:r>
    </w:p>
    <w:p>
      <w:pPr>
        <w:pStyle w:val="TextBody"/>
        <w:widowControl/>
        <w:numPr>
          <w:ilvl w:val="1"/>
          <w:numId w:val="1"/>
        </w:numPr>
        <w:autoSpaceDE w:val="tru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y, sztuki, ochrony dóbr kultury i dziedzictwa narodowego,</w:t>
      </w:r>
    </w:p>
    <w:p>
      <w:pPr>
        <w:pStyle w:val="TextBody"/>
        <w:widowControl/>
        <w:numPr>
          <w:ilvl w:val="1"/>
          <w:numId w:val="1"/>
        </w:numPr>
        <w:autoSpaceDE w:val="true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ciwdziałania uzależnieniom i patologiom społecznym, </w:t>
      </w:r>
    </w:p>
    <w:p>
      <w:pPr>
        <w:pStyle w:val="TextBody"/>
        <w:widowControl/>
        <w:numPr>
          <w:ilvl w:val="1"/>
          <w:numId w:val="1"/>
        </w:numPr>
        <w:autoSpaceDE w:val="true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społecznej, w tym pomocy rodzinom i osobom w trudnej sytuacji życiowej oraz wyrównywania szans tych osób i rodzin.</w:t>
      </w:r>
    </w:p>
    <w:p>
      <w:pPr>
        <w:pStyle w:val="USTAWAPk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6</w:t>
        <w:br/>
        <w:t>Tryb powoływania i zasady działania komisji konkursowych do opiniowania ofert w otwartych konkursach ofert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Komisje konkursowe powoływane są w celu opiniowania ofert złożonych przez orga</w:t>
        <w:softHyphen/>
        <w:t>nizacje pozarządowe w ramach ogłoszonych otwartych konkursów ofert.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2. W skład komisji konkursowej wchodzą pracownicy Urzędu Miasta i Gminy w Suchedniowie oraz osoby wskazane przez organizacje pozarządowe, z wyłączeniem osób wskazanych przez organizacje pozarządowe, biorące udział w konkursie.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0 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1. Przedstawicieli Urzędu Miasta i Gminy w Suchedniowie do komisji konkursowej proponuje Burmistrz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Przedstawicieli organizacji pozarządowych do komisji konkursowej wyłania się spo</w:t>
        <w:softHyphen/>
        <w:t xml:space="preserve">śród kandydatów wskazanych przez organizacje pozarządowe. 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3. Informację o naborze przedstawicieli orga</w:t>
        <w:softHyphen/>
        <w:t>nizacji pozarządowych do komisji konkursowej zamieszcza się każdorazowo w ogłoszeniu o otwartym konkursie ofert.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 Każda organizacja pozarządowa, z wyjątkiem organizacji pozarządowych biorących udział w danym otwartym konkursie ofert, może wskazać do składu komisji konkursowej jednego przedstawiciela, najpóźniej na 7 dni przed wyznaczoną datą składania ofert na konkurs.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5. Komisja konkursowa może działać bez udziału osób wskazanych przez organizacje pozarządowe jeżeli: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żadna organizacja nie wskaże osób do składu komisji konkursowej lub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skazane osoby nie wezmą udziału w pracach komisji konkursowej, lub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szystkie powołane w skład komisji konkursowej osoby podlegają wyłączeniu na podstawie art. 15 ust. 2d lub art. 15 ust. 2f ustawy. 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1. Komisję powołuje Burmistrz Miasta i Gminy Suchedniów w drodze zarządzenia.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2. Do członków komisji konkursowej stosuje się odpowiednio przepisy ustawy z dnia 14 czerwca 1960 r. – Kodeks postępowania administracyjnego dotyczące wyłączenia pracownika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Przewodniczący komisji konkursowej od każdego z członków odbiera oświadczenie o podleganiu lub niepodleganiu wyłączeniu z prac komisji. 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4. W przypadku wystąpienia przesłanek wyłączenia członka komisji konkursowej, wyłączenia dokonuje Burmistrz.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6. Nowych członków powołuje Burmistrz w drodze zarządzenia.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Cambria Math" w:ascii="Cambria Math" w:hAnsi="Cambria Math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Przewodniczącego komisji konkursowej wyznacza Burmistrz Miasta i Gminy Suchedniów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Cambria Math" w:ascii="Cambria Math" w:hAnsi="Cambria Math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Przewodniczący zwołuje i prowadzi posiedzenia komisji konkursowej.</w:t>
      </w:r>
    </w:p>
    <w:p>
      <w:pPr>
        <w:pStyle w:val="BodyText2"/>
        <w:snapToGrid w:val="false"/>
        <w:spacing w:lineRule="auto" w:line="240" w:before="120" w:after="120"/>
        <w:jc w:val="both"/>
        <w:rPr/>
      </w:pPr>
      <w:r>
        <w:rPr/>
        <w:t xml:space="preserve">3. Komisja konkursowa pracuje na posiedzeniach w składzie co najmniej 1/2 pełnego składu osobowego. Na każdym z posiedzeń komisji konkursowej sporządzana jest lista obecności. 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Cambria Math" w:ascii="Cambria Math" w:hAnsi="Cambria Math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Komisja konkursowa przedstawia Burmistrzowi wyniki oceny ofert w terminie 14 dni od upływu terminu składania ofert.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USTAWA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Członkowie komisji konkursowej podczas rozpatrywania oferty: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oceniają jej poprawność formalną, 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oceniają zgodność proponowanego w ofercie sposobu realizacji zadania z wymogami i warunkami zawartymi w ogłoszeniu o otwartym konkursie ofert,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dokonują jej oceny według kryteriów przyjętych w ogłoszeniu o otwartym konkursie ofert.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Oferty złożone po wyznaczonym terminie nie podlegają ocenie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Oferty złożone w terminie podlegają ocenie formalnej, przez co rozumie się weryfikację kompletności oferty z punktu widzenia wymogów wynikających z ustawy i rozporządzenia oraz zawartych w ogłoszeniu o otwartym konkursie ofert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Komisja konkursowa w przypadku stwierdzenia braków formalnych wzywa do ich uzupełnienia w wyznaczonym terminie, wskazując występujące braki. Po bezskutecznym upływie terminu na uzupełnienie braków oferta nie podlega dalszej ocenie.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Poprawne formalnie i złożone w terminie oferty podlegają ocenie z punktu widzenia zgodności proponowanego w ofercie sposobu realizacji zadania z wymogami zawartymi w ogłoszeniu o otwartym konkursie ofert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Oferty niezgodne z wymogami dotyczącymi sposobu realizacji zadania publicznego zawartymi w ogłoszeniu o otwartym konkursie ofert, w tym oferty obejmujące realizację zadania niewskazanego w ogłoszeniu lub oferty niespełniające warunków realizacji zadania wskazanych w ogłoszeniu nie podlegają dalszej ocenie.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Oferty spełniające wymogi dotyczące sposobu realizacji zadania publicznego zawarte w ogłoszeniu o otwartym konkursie ofert podlegają ocenie merytorycznej dokonywanej przez komisję konkursową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Członkowie komisji konkursowej podczas oceny ofert: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oceniają możliwość realizacji zadania publicznego przez organizację pozarządową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oceniają przedstawioną kalkulację kosztów realizacji zadania publicznego, w tym w odniesieniu do zakresu rzeczowego zadania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oceniają proponowaną jakość wykonania zadania i kwalifikacje osób, przy udziale któ</w:t>
        <w:softHyphen/>
        <w:t>rych organizacja pozarządowa będzie realizować zadanie publiczne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uwzględniają planowany przez organizację pozarządową udział środków finansowych własnych lub środków pochodzących z innych źródeł na realizację zadania publicznego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uwzględniają planowany przez organizację pozarządową wkład rzeczowy, osobowy, w tym świadczenia wolontariuszy i pracę społeczną członków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uwzględniają analizę i ocenę realizacji zleconych zadań publicznych w przypadku orga</w:t>
        <w:softHyphen/>
        <w:t>nizacji pozarządowych, które w latach poprzednich realizowały zlecone zadania publiczne, biorąc pod uwagę rzetelność i terminowość oraz sposób rozliczenia otrzymanych na ten cel środków.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3. Ocena dokonywana jest na formularzach oceny ofert stanowiących załącznik Nr 1 do programu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Komisja proponuje podział środków finansowych przeznaczonych na realizację zadania pomiędzy poszczególne oferty, biorąc pod uwagę wyniki ich oceny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 podstawie dokonanej oceny komisja sporządza sprawozdanie z oceny ofert według wzoru stanowiącego załącznik  Nr 2 do Programu i przekazuje je niezwłocznie Burmistrzowi.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6. Ostatecznego wyboru ofert, wraz z podjęciem decyzji o wysokości kwoty przyznanej dotacji, dokonuje  Burmistrz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W otwartym konkursie ofert może zostać wybrana więcej niż jedna oferta.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1. Ogłoszenie wyników otwartego konkursu ofert podawane jest niezwłocznie do publicznej wiadomości przez zamieszczenie w Biuletynie Informacji Publicznej, w siedzibie Urzędu Miasta i Gminy w Suchedniowie w miejscu publicznie dostępnym oraz na stronie internetowej www.suchedniow.pl.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2. Ogłoszenie wyników otwartego konkursu ofert sporządza się według wzoru stanowiącego załącznik Nr 3 do programu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Każdy może żądać uzasadnienia wyboru lub odrzucenia oferty.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7</w:t>
        <w:br/>
        <w:t>Sposób oceny realizacji programu</w:t>
      </w:r>
    </w:p>
    <w:p>
      <w:pPr>
        <w:pStyle w:val="USTAWAParagraf"/>
        <w:rPr/>
      </w:pPr>
      <w:r>
        <w:rPr>
          <w:rFonts w:cs="Times New Roman" w:ascii="Times New Roman" w:hAnsi="Times New Roman"/>
          <w:sz w:val="24"/>
          <w:szCs w:val="24"/>
        </w:rPr>
        <w:t xml:space="preserve">§ 18 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alizacja programu podlega ocenie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cena dokonywana jest według następujących mierników: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liczba zadań publicznych objętych otwartymi konkursami ofert,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liczba ofert złożonych w konkursach,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liczba zawartych umów na realizację zadania publicznego,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łączna kwota dotacji przekazanych organizacjom pozarządowym,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łączna kwota dotacji niewykorzystanych przez organizacje pozarządowe i wykorzystanych niezgodnie z przeznaczeniem,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liczba organizacji pozarządowych, którym udzielono dotacji,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liczba adresatów zrealizowanych zadań,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liczba wolontariuszy zaangażowanych po stronie organizacji w realizację zadań pub</w:t>
        <w:softHyphen/>
        <w:t xml:space="preserve">licznych, 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udział środków własnych organizacji pozarządowych w realizacji zadań publicznych zleconych w drodze konkursów ofert,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Sprawozdanie z realizacji programu podaje się do publicznej wiadomości przez umieszczenie w Biuletynie Informacji Publicznej do 30 kwietnia 2014r.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Burmistrz  przedstawia sprawozdanie Radzie Miejskiej w Suchedniowie w terminie do 30 kwietnia 2014r.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8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okość środków przeznaczonych na realizację Programu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Na realizację Programu planuje się przeznaczyć w 2013r. środki finansowe w wysokości ……. zł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Ostateczna wysokość środków na realizację Programu określona zostanie w uchwale budżetowej na rok 2013.</w:t>
      </w:r>
    </w:p>
    <w:p>
      <w:pPr>
        <w:pStyle w:val="USTAWAParagraf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zdział 9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realizacji programu</w:t>
      </w:r>
    </w:p>
    <w:p>
      <w:pPr>
        <w:pStyle w:val="TextBody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</w:t>
      </w:r>
    </w:p>
    <w:p>
      <w:pPr>
        <w:pStyle w:val="TextBody"/>
        <w:spacing w:lineRule="auto" w:line="240" w:before="280" w:after="28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Program współpracy Gminy Suchedniów z organizacjami pozarządowymi prowadzącymi działalność pożytku publicznego w roku 2013 obowiązuje od 01.01.2013r. do 31.12.2013r.</w:t>
      </w:r>
    </w:p>
    <w:p>
      <w:pPr>
        <w:pStyle w:val="USTAWAParagraf"/>
        <w:rPr/>
      </w:pPr>
      <w:r>
        <w:rPr>
          <w:rFonts w:cs="Times New Roman" w:ascii="Times New Roman" w:hAnsi="Times New Roman"/>
          <w:sz w:val="24"/>
          <w:szCs w:val="24"/>
        </w:rPr>
        <w:t>Rozdział 10</w:t>
        <w:br/>
        <w:t>Informacje o sposobie tworzenia programu oraz o przebiegu konsultacji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1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gram został przygotowany we współpracy z organizacjami pozarządowymi.</w:t>
      </w:r>
    </w:p>
    <w:p>
      <w:pPr>
        <w:pStyle w:val="Normal"/>
        <w:rPr/>
      </w:pPr>
      <w:r>
        <w:rPr/>
        <w:t>2. Projekt uchwały w sprawie programu uwzględnia wyniki konsultacji przeprowadzonych zgodnie z postanowieniami UCHWAŁY Nr 68/XI/10 Rady Miejskiej w Suchedniowie</w:t>
      </w:r>
    </w:p>
    <w:p>
      <w:pPr>
        <w:pStyle w:val="Normal"/>
        <w:rPr/>
      </w:pPr>
      <w:r>
        <w:rPr/>
        <w:t xml:space="preserve">z dnia 21 października 2010r. w sprawie szczegółowego sposobu konsultowania z organizacjami pozarządowymi i podmiotami wymienionymi w art. 3 ust. 3 ustawy z dnia </w:t>
        <w:br/>
        <w:t>24 kwietnia 2003r. o działalności pożytku publicznego i o wolontariacie projektów aktów prawa miejscowego Gminy Suchedniów w dziedzinach dotyczących działalności statutowej tych organizacji.</w:t>
      </w:r>
    </w:p>
    <w:p>
      <w:pPr>
        <w:pStyle w:val="USTAWA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konsultacji zostały upublicznione na zasadach wynikających z uchwały, o któ</w:t>
        <w:softHyphen/>
        <w:t>rej mowa w ust. 2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iceprzewodniczący Rady Miejskiej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ławomir Dziekan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1 </w:t>
      </w:r>
    </w:p>
    <w:p>
      <w:pPr>
        <w:pStyle w:val="USTAWAZalacznik"/>
        <w:rPr/>
      </w:pPr>
      <w:r>
        <w:rPr>
          <w:rFonts w:cs="Times New Roman" w:ascii="Times New Roman" w:hAnsi="Times New Roman"/>
          <w:sz w:val="22"/>
          <w:szCs w:val="22"/>
        </w:rPr>
        <w:t>do programu współpracy</w:t>
        <w:br/>
        <w:t>z organizacjami pozarządowymi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Cente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CENY OFERTY</w:t>
      </w:r>
    </w:p>
    <w:tbl>
      <w:tblPr>
        <w:tblW w:w="936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033"/>
        <w:gridCol w:w="935"/>
        <w:gridCol w:w="712"/>
        <w:gridCol w:w="485"/>
        <w:gridCol w:w="1162"/>
        <w:gridCol w:w="206"/>
        <w:gridCol w:w="1441"/>
      </w:tblGrid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dania publicznego, na realizację którego składana jest oferta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oferty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izacji pozarządowej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dotacji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FORMALNA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owany element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ta wpłynęła w terminie wskazanym w ogłoszeniu otwartego konkursu ofert?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oferta złożona została według obowiązującego formularza? 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formularz oferty zawiera wszystkie wymagane informacje?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do oferty załączono wszystkie wymagane załączniki?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ta jest podpisana przez osoby uprawnione do reprezentacji organizacji pozarządowej?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SPEŁNIANIA WYMOGÓW DOTYCZĄCYCH SPOSOBU REALIZACJI ZADANIA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owany element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tę złożył podmiot uprawniony do uczestnictwa w otwartym konkursie ofert?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adania statutowe organizacji pozarządowej obejmują zadanie publiczne będące przedmiotem oferty?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zadanie wskazane w ofercie wpisuje się w zadanie publiczne będące przedmiotem otwartego konkursu ofert?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ta jest zgodna z warunkami realizacji zadania wskazanymi w ogłoszeniu o otwartym konkursie ofert?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MERYTORYCZNA OFERTY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owany element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liczba punktów</w:t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znana liczba punktów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realizacji zadania (w tym adekwatność wnioskowanej kwoty dotacji do zakresu podejmowanych działań i ilości beneficjentów, zakładane efekty ilościowe i jakościowe, trwałość efektów po zakończeniu realizacji zadania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czenie dla społeczności lokalnej (w tym zgodność ze zdefiniowanymi potrzebami społeczności lokalnych, ranga przedsięwzięcia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żliwość realizacji założonego zadania (w tym celowość realizacji zadania, adekwatność działań do założonych celów, spójność poszczególnych elementów oferty itp.)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ść zadania (w tym zaplanowane zasoby rzeczowe i kadrowe, dostępność dla beneficjentów, poziom realizowanych usług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finansowych środków własnych (niepochodzących z dotacji) organizacji pozarządowej w odniesieniu do łącznej kwoty przeznaczonej na realizację zadania z uwzględnieniem zakresu planowanych działań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wiadczenia wolontariuszy i praca społeczna członków organizacji  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realizacji dotychczasowych zadań publicznych zleconych organizacji pozarządowej (w tym rzetelność i terminowość realizacji i rozliczenia zadania publicznego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owana liczba beneficjentów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NOWANA KWOTA DOTACJI: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y członków komisji konkursowej: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Wiceprzewodniczący Rady Miejskiej</w:t>
      </w:r>
    </w:p>
    <w:p>
      <w:pPr>
        <w:pStyle w:val="USTAW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USTAW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Sławomir Dziekan</w:t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Załącznik Nr 2</w:t>
        <w:br/>
        <w:t xml:space="preserve">                                                                   do Programu współpracy</w:t>
        <w:br/>
        <w:t xml:space="preserve">                                                                   z organizacjami pozarządowymi</w:t>
      </w:r>
    </w:p>
    <w:p>
      <w:pPr>
        <w:pStyle w:val="USTAW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OZDANIE Z OCENY OFERT</w:t>
      </w:r>
    </w:p>
    <w:p>
      <w:pPr>
        <w:pStyle w:val="USTAWAPkt1"/>
        <w:spacing w:before="0" w:after="120"/>
        <w:rPr/>
      </w:pPr>
      <w:r>
        <w:rPr/>
        <w:t>1. Oferty ocenione</w:t>
      </w:r>
    </w:p>
    <w:tbl>
      <w:tblPr>
        <w:tblW w:w="140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648"/>
        <w:gridCol w:w="3420"/>
        <w:gridCol w:w="1653"/>
        <w:gridCol w:w="1824"/>
        <w:gridCol w:w="1539"/>
        <w:gridCol w:w="1482"/>
      </w:tblGrid>
      <w:tr>
        <w:trPr/>
        <w:tc>
          <w:tcPr>
            <w:tcW w:w="14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 publicznego</w:t>
            </w:r>
          </w:p>
        </w:tc>
      </w:tr>
      <w:tr>
        <w:trPr/>
        <w:tc>
          <w:tcPr>
            <w:tcW w:w="14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 pozarządowej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publiczne wskazane w ofercie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 kwota dotacji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uzyskanych punktów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onowana kwota dotacji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USTAWAPkt1"/>
        <w:spacing w:before="0" w:after="120"/>
        <w:rPr/>
      </w:pPr>
      <w:r>
        <w:rPr/>
        <w:t>2. Oferty niedopuszczone do oceny</w:t>
      </w:r>
    </w:p>
    <w:tbl>
      <w:tblPr>
        <w:tblW w:w="140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648"/>
        <w:gridCol w:w="3420"/>
        <w:gridCol w:w="1710"/>
        <w:gridCol w:w="3306"/>
        <w:gridCol w:w="1482"/>
      </w:tblGrid>
      <w:tr>
        <w:trPr/>
        <w:tc>
          <w:tcPr>
            <w:tcW w:w="1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 publicznego</w:t>
            </w:r>
          </w:p>
        </w:tc>
      </w:tr>
      <w:tr>
        <w:trPr/>
        <w:tc>
          <w:tcPr>
            <w:tcW w:w="1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 pozarządowej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publiczne wskazane w oferci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kwota dotacji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ód niedopuszczenia do oceny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352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odpisy członków komisji konkursowej: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4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TWIERDZAM: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widowControl w:val="false"/>
              <w:autoSpaceDE w:val="false"/>
              <w:bidi w:val="0"/>
              <w:spacing w:lineRule="atLeast" w:line="184" w:before="63" w:after="32"/>
              <w:ind w:left="60" w:right="6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odpis osoby zatwierdzającej wyniki otwartego konkursu ofert: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iceprzewodniczący Rady Miejskiej</w:t>
      </w:r>
    </w:p>
    <w:p>
      <w:pPr>
        <w:pStyle w:val="USTAW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USTAW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ławomir Dziekan</w:t>
      </w:r>
    </w:p>
    <w:p>
      <w:pPr>
        <w:pStyle w:val="USTAWAZalacznik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3</w:t>
        <w:br/>
        <w:t xml:space="preserve">                                                                                        do Programu współpracy </w:t>
        <w:br/>
        <w:t xml:space="preserve">                                                                                        z organizacjami pozarządowymi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NIKACH OTWARTEGO KONKURSU OFERT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nformuje się, że w wyniku przeprowadzonego w dniach ................................................ otwartego konkursu – podczas którego komisja konkursowa dokonała oceny złożonych ofert  – dokonano wyboru organizacji pozarządowych, które otrzymają dotacje na realizację zadań publicznych w roku 2013 </w:t>
      </w:r>
    </w:p>
    <w:p>
      <w:pPr>
        <w:pStyle w:val="USTAWA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 złożonych ofertach, przebiegu ich oceny oraz kwotach przyznanych dotacji zawiera tabela.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795"/>
        <w:gridCol w:w="327"/>
        <w:gridCol w:w="1468"/>
        <w:gridCol w:w="869"/>
        <w:gridCol w:w="925"/>
        <w:gridCol w:w="500"/>
        <w:gridCol w:w="1653"/>
        <w:gridCol w:w="1437"/>
      </w:tblGrid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Y PODLEGAJĄCE OCENIE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publiczne wskazane w ofercie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 kwota dotacj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uzyskanych punktów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znana kwota dotacji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Y NIEDOPUSZCZONE DO OCENY (ZŁOŻONE PO TERMINIE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publiczne wskazane w ofercie</w:t>
            </w:r>
          </w:p>
        </w:tc>
        <w:tc>
          <w:tcPr>
            <w:tcW w:w="451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kwota dotacji</w:t>
            </w:r>
          </w:p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Y NIEDOPUSZCZONE DO OCENY (NIESPEŁNIAJĄCE WYMOGÓW FORMALNYCH POMIMO WEZWANIA DO UZUPEŁNIENIA BRAKÓW FORMALNYCH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publiczne wskazane w ofercie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 kwota dotacji</w:t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ód niedopuszczenia            do oceny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Y NIEDOPUSZCZONE DO OCENY</w:t>
              <w:br/>
              <w:t>(NIESPEŁNIAJĄCE WYMOGÓW DOTYCZĄCYCH SPOSOBU REALIZACJI ZADANIA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 pozarządowej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publiczne wskazane w ofercie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 kwota dotacji</w:t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ód niedopuszczenia do oceny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USTAW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iceprzewodniczący Rady Miejskiej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Sławomir Dziekan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6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19"/>
      <w:szCs w:val="19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077" w:leader="none"/>
      </w:tabs>
      <w:autoSpaceDE w:val="false"/>
      <w:spacing w:lineRule="atLeast" w:line="252"/>
      <w:ind w:firstLine="283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AWA">
    <w:name w:val="USTAWA.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15"/>
      <w:ind w:firstLine="284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USTAWAPkt1">
    <w:name w:val="USTAWA._Pkt_1"/>
    <w:qFormat/>
    <w:pPr>
      <w:widowControl/>
      <w:tabs>
        <w:tab w:val="clear" w:pos="708"/>
        <w:tab w:val="left" w:pos="283" w:leader="none"/>
        <w:tab w:val="right" w:pos="9072" w:leader="dot"/>
      </w:tabs>
      <w:autoSpaceDE w:val="false"/>
      <w:bidi w:val="0"/>
      <w:spacing w:lineRule="atLeast" w:line="215"/>
      <w:ind w:left="284" w:hanging="284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ExampleTableText">
    <w:name w:val="Example Table Text"/>
    <w:qFormat/>
    <w:pPr>
      <w:widowControl w:val="false"/>
      <w:tabs>
        <w:tab w:val="clear" w:pos="708"/>
        <w:tab w:val="left" w:pos="28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4" w:before="63" w:after="32"/>
      <w:ind w:left="60" w:right="60" w:hanging="0"/>
    </w:pPr>
    <w:rPr>
      <w:rFonts w:ascii="Arial" w:hAnsi="Arial" w:eastAsia="Times New Roman" w:cs="Arial"/>
      <w:color w:val="auto"/>
      <w:sz w:val="18"/>
      <w:szCs w:val="15"/>
      <w:lang w:val="pl-PL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28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4" w:before="63" w:after="32"/>
      <w:ind w:left="60" w:right="6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USTAWAPkt2">
    <w:name w:val="USTAWA._Pkt_2"/>
    <w:qFormat/>
    <w:pPr>
      <w:widowControl w:val="false"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15"/>
      <w:ind w:left="567" w:hanging="283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USTAWAParagraf">
    <w:name w:val="USTAWA.Paragraf"/>
    <w:basedOn w:val="USTAWA"/>
    <w:qFormat/>
    <w:pPr>
      <w:keepNext w:val="true"/>
      <w:keepLines/>
      <w:suppressAutoHyphens w:val="true"/>
      <w:spacing w:before="240" w:after="120"/>
      <w:ind w:hanging="0"/>
      <w:jc w:val="center"/>
    </w:pPr>
    <w:rPr>
      <w:b/>
    </w:rPr>
  </w:style>
  <w:style w:type="paragraph" w:styleId="USTAWACenter">
    <w:name w:val="USTAWA.Center"/>
    <w:basedOn w:val="USTAWA"/>
    <w:qFormat/>
    <w:pPr>
      <w:ind w:hanging="0"/>
      <w:jc w:val="center"/>
    </w:pPr>
    <w:rPr/>
  </w:style>
  <w:style w:type="paragraph" w:styleId="USTAWAZalacznik">
    <w:name w:val="USTAWA.Zalacznik"/>
    <w:basedOn w:val="Normal"/>
    <w:qFormat/>
    <w:pPr>
      <w:tabs>
        <w:tab w:val="clear" w:pos="708"/>
        <w:tab w:val="right" w:pos="9072" w:leader="dot"/>
      </w:tabs>
      <w:autoSpaceDE w:val="false"/>
      <w:spacing w:lineRule="atLeast" w:line="215"/>
      <w:ind w:left="6804" w:hanging="0"/>
    </w:pPr>
    <w:rPr>
      <w:rFonts w:ascii="Arial" w:hAnsi="Arial" w:cs="Arial"/>
      <w:i/>
      <w:sz w:val="20"/>
      <w:szCs w:val="16"/>
    </w:rPr>
  </w:style>
  <w:style w:type="paragraph" w:styleId="USTAWAPkt10">
    <w:name w:val="USTAWA._Pkt_10"/>
    <w:basedOn w:val="USTAWAPkt1"/>
    <w:qFormat/>
    <w:pPr>
      <w:ind w:left="284" w:hanging="395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57:00Z</dcterms:created>
  <dc:creator>user</dc:creator>
  <dc:description/>
  <cp:keywords/>
  <dc:language>en-US</dc:language>
  <cp:lastModifiedBy>user</cp:lastModifiedBy>
  <cp:lastPrinted>2012-12-04T14:24:00Z</cp:lastPrinted>
  <dcterms:modified xsi:type="dcterms:W3CDTF">2012-12-04T13:24:00Z</dcterms:modified>
  <cp:revision>10</cp:revision>
  <dc:subject/>
  <dc:title/>
</cp:coreProperties>
</file>