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Uchwała</w:t>
      </w:r>
      <w:r>
        <w:rPr/>
        <w:t xml:space="preserve"> </w:t>
      </w:r>
      <w:r>
        <w:rPr>
          <w:b/>
          <w:bCs/>
          <w:caps/>
        </w:rPr>
        <w:t>N</w:t>
      </w:r>
      <w:r>
        <w:rPr>
          <w:b/>
          <w:bCs/>
        </w:rPr>
        <w:t>r</w:t>
      </w:r>
      <w:r>
        <w:rPr>
          <w:b/>
          <w:bCs/>
          <w:caps/>
        </w:rPr>
        <w:t xml:space="preserve"> 64/X/2012</w:t>
      </w:r>
      <w:r>
        <w:rPr/>
        <w:br/>
      </w:r>
      <w:r>
        <w:rPr>
          <w:b/>
          <w:bCs/>
          <w:caps/>
        </w:rPr>
        <w:t>Rady Miejskiej w suchedniowie</w:t>
      </w:r>
    </w:p>
    <w:p>
      <w:pPr>
        <w:pStyle w:val="Normal"/>
        <w:jc w:val="center"/>
        <w:rPr/>
      </w:pPr>
      <w:r>
        <w:rPr/>
        <w:t xml:space="preserve">z dnia 30 listopada 2012r.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w sprawie sprostowania oczywistej omyłki pisarskiej w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Uchwale nr 50/IX/2012 z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dnia 29 października 2012 r. Rady Miejskiej w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Suchedniowie w sprawie zmiany w Wieloletniej Prognozie Finansowej Gminy Suchedniów na lata 2012 - 2040.</w:t>
      </w:r>
      <w:r>
        <w:rPr/>
        <w:t xml:space="preserve">   </w:t>
      </w:r>
      <w:bookmarkStart w:id="0" w:name="bookmark_2"/>
      <w:bookmarkStart w:id="1" w:name="bookmark_1"/>
      <w:bookmarkEnd w:id="0"/>
      <w:bookmarkEnd w:id="1"/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Działając na podstawie art.18 ust.2 pkt.4   ustawy z   dnia 8   marca 1990r.</w:t>
        <w:br/>
        <w:t xml:space="preserve">o  samorządzie gminnym (Dz. U. z 2001 nr 142 poz.1591 z   późn. zm.) Rada Miejska w Suchedniowie uchwala co następuje : 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1.</w:t>
      </w:r>
      <w:bookmarkStart w:id="2" w:name="bookmark_3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zaistniałą omyłką pisarską w  Uchwale nr 50/IX/2012 z dnia </w:t>
        <w:br/>
        <w:t xml:space="preserve">29 października 2012 r. Rady Miejskiej w Suchedniowie polegającej na wpisaniu nazwy Burmistrza Miasta i  Gminy Suchedniów w  tytule zamiast Rady Miejskiej </w:t>
        <w:br/>
        <w:t>w  Suchedniowie, prostuje się oczywistą omyłkę w  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tuł uchwały brzmi : Uchwała Nr 50/IX/2012 Rady Miejskiej w Suchedni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2.</w:t>
      </w:r>
      <w:bookmarkStart w:id="3" w:name="bookmark_4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Suchedniów. 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3.</w:t>
      </w:r>
      <w:bookmarkStart w:id="4" w:name="bookmark_5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 życie z  dniem podjęcia.   </w:t>
      </w:r>
    </w:p>
    <w:p>
      <w:pPr>
        <w:pStyle w:val="Normal"/>
        <w:keepNext w:val="true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ady Miejskiej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1134" w:gutter="0" w:header="0" w:top="114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ławomir Dziekan</w:t>
      </w:r>
    </w:p>
    <w:p>
      <w:pPr>
        <w:pStyle w:val="Normal"/>
        <w:jc w:val="center"/>
        <w:rPr/>
      </w:pPr>
      <w:bookmarkStart w:id="5" w:name="bookmark_7"/>
      <w:bookmarkEnd w:id="5"/>
      <w:r>
        <w:rPr>
          <w:b/>
          <w:bCs/>
          <w:spacing w:val="20"/>
        </w:rPr>
        <w:t>Uzasadnien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kutek popełnionego błędu pisarskiego prostuje się jak wyżej.   </w:t>
      </w:r>
    </w:p>
    <w:p>
      <w:pPr>
        <w:pStyle w:val="Normal"/>
        <w:keepNext w:val="true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ce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ławomir Dziekan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uzytkownik</dc:creator>
  <dc:description/>
  <cp:keywords/>
  <dc:language>en-US</dc:language>
  <cp:lastModifiedBy>uzytkownik</cp:lastModifiedBy>
  <cp:lastPrinted>2012-12-04T13:08:00Z</cp:lastPrinted>
  <dcterms:modified xsi:type="dcterms:W3CDTF">2012-12-04T13:21:00Z</dcterms:modified>
  <cp:revision>5</cp:revision>
  <dc:subject/>
  <dc:title/>
</cp:coreProperties>
</file>